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ри приеме детей на обучение по образователь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Касли                                                                                       от «___» ________ 20 __ г. _ 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№9 «Жемчужинка» города Касли  Каслинского муниципального района, действующее на основании лицензии, регистрационный номер № 5796 от 06 апреля 2009г, выданной Министерством образования и науки Челябинской области на срок с «06» апреля 2009 г. до «06» апреля 2019г, в лице заведующей  Крайновой  Натальи Александровны,  действующей на основании, приказа Управления образования Администрации Каслинского муниципального района № 05-10 л.с. от 27.01.2011г, а также Устава дошкольной образовательной организации, далее – Исполнитель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и статус законного представителя несовершеннолетне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Заказчик, совместно именуемые Стороны и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 и отчество несовершеннолетне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Потребитель, заключили настоящий договор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договор заключен между Исполнителем и Заказчиком, имеет своей целью определение и регулирование взаимоотношений, возникающих в процессе воспитания, обучения, присмотра, ухода и оздоровлени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ются разграничения прав и обязанностей Сторон, по  совместной деятельности и реализации права на получение общедоступного дошкольного образования и полноценного развития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настоящему договору Исполнитель предоставляет услуги Заказчику по содержанию ребѐнка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Потребителя, дата рождения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ребенка с указанием места постоянной регистрации, индекса), в соответстви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№ 273-ФЗ «Об образовании в Российской 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1998 № 124-ФЗ «Об основных гарантиях прав ребенка в 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м кодексом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 дошкольном образовательном учреждении, утвержденным приказом Министерства образования и науки РФ от 22,10,2011 № 256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 между учредителем и дошкольным образовательным учрежд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на 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ами и норматив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актами Управления образования администрации Касл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кальными актам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ЯЗАТЕЛЬСТВА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Style w:val="FontStyle19"/>
        </w:rPr>
        <w:t>Зачислить</w:t>
      </w:r>
      <w:r>
        <w:rPr>
          <w:rFonts w:cs="Times New Roman" w:ascii="Times New Roman" w:hAnsi="Times New Roman"/>
          <w:sz w:val="24"/>
          <w:szCs w:val="24"/>
        </w:rPr>
        <w:t xml:space="preserve"> Потребителя  в группу на основании направления, выданного Управлением образования Администрации Каслинского муниципального района,  по письменному заявлению Заказчика и медицинской карты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Предоставить Заказчику возможность ознакомления с Уставом МДОУ, лицензией на образовательную деятельность, правилами внутреннего распорядка МДОУ, распорядком дня воспитанников,  основной общеобразовательной программой дошкольного учреждения,  регламентом, учебно-программной документацией  и иными документами, регламентирующими образовательный процесс в ДОУ 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существлять воспитание и обучение Потребителя </w:t>
      </w:r>
      <w:bookmarkStart w:id="0" w:name="_Ref3042046"/>
      <w:r>
        <w:rPr>
          <w:rFonts w:cs="Times New Roman" w:ascii="Times New Roman" w:hAnsi="Times New Roman"/>
          <w:sz w:val="24"/>
          <w:szCs w:val="24"/>
        </w:rPr>
        <w:t xml:space="preserve"> по  основной общеобразовательной программе дошкольного образования учрежде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4. Предоставить Заказчику возможность ознакомления с ходом и содержанием воспитательного процесса, а также с перечнем дополнительных занятий, распорядком дня воспитанника в МДОУ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Оказывать квалифицированную помощь Заказчику в воспитании и обуч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Установить график посещения Потребителя МДОУ: пятидневная рабочая неделя с 6.30.-    18.30., выходной – суббота – воскресенье, в предпраздничные дни короткая с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7. Организовать предметно-развивающую среду в МДОУ (помещения, оборудование, учебно-наглядные пособия, игры, игр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8. Организовать прогулки на свежем воздухе, индивидуальные и групповые игровые занятия, дневной сон, экскурсии, с учетом особенностей состояния здоровья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9. Обеспечивать всестороннее развитие умственных и физических способностей Потребителя, создавать условия для интеллектуального, личностного и физического развития Потребителя; приобщение его к общечеловеческим ценностям; овладение культурой поведения и речи, основам личной гигиены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10. Во время нахождения Потребителя в МДОУ и до момента его ухода домой обеспечивать охрану жизни, его физического и психологического здоровья, эмоциональное благополучие, учитывая его индивидуальные особ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11. Обеспечить соблюдение техники безопасности на занятиях и во время нахождения Потребителя в МДОУ, соблюдать нормы охраны детского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2. Обеспечить четырехразовое питание Потребителя в течение дня (завтрак, обед, полдник и ужин), согласно СанПиН 2.4.1.3049-13, необходимое для нормального роста и развити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3. Обеспечить медицинское обслуживание Потребителя во время нахождения в МДОУ (возрастные прививки, осмотр врачом педиатром не менее одного раза в год, ежедневный контроль за состоянием здоров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14. За Потребителем сохраняется место в образовательном учреждении в случае болезни, прохождении им санаторно-курортного лечения, карантина, отпуска родителей (законных представителей ребенка) и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, сроком до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5. Разрешать Заказчику находиться в группе с ребёнком в период его адаптации в течение пяти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6. Знакомить и информировать Заказчиков о результативности работы с детьми чере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(3 раза в год групповые, 1 раз в год общ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 (1 раз в г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формационные стен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7. Не разглашать ставших известными в ходе выполнения Договора сведений, являющихся информацией конфиденциаль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8. соблюдать Конвенцию ООН о правах ребенка, уважать права и достоинство ребенка и его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19. Информировать органы опеки и попечительства о жестоком обращ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с детьми, непосредственной угрозе жизни и здоровью ребѐ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20.Не передавать ребѐнка родителям (законным представителям), если те находя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нии алкогольного, токсического или наркотического опья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. Воспитывать Потребителя, заботиться о его физическом развитии, создавать необходимые условия для получения детьм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заимодействовать с МДОУ по всем направлениям воспитания, обучения и оздоровления Потребителя, коррекционной работы, а именно: стремиться к взаимодействию с педагогами в определении единства педагогического воздействия на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Придерживаться физиологически обоснованного режима жизни и режима питания Потребителя, не нарушать воспитательно-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Требовать от Потребителя уважения человеческого достоинства других детей, педагогов и иных сотрудников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допускать наличия у Потребителя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Не допускать наличия у Потребителя ценных вещей и ювелирных изделий, денежных средств. За сохранность перечисленных в подпункте предметов и вещей МДОУ не несет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Не нарушать морально-этических норм при общении с администрацией МДОУ и его сотрудниками, своевременно разрешать  с педагогами возникшие вопросы, не допуская присутствия детей при разрешении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8. Обеспечивать своевременную явку Потребителя в МДОУ, лично передавать Воспитанника воспитателю  (до 8.00 ч.), согл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9. Приводить Потребителя в надлежащем виде, опрятно одетым, имеющего  сменную обувь и спортивную форму для занятий физкультурой,  соответствующую погоде верхнюю одежду для совершения прогулок, а также, имеющим запасной комплект нижнего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0. Измерять температуру (в ясельных группах - ежедневно, в дошкольных - после выходных дней), сообщать об отклонениях в здоровье ребенка воспит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1. Своевременно забирать Ребенка из МДОУ (п.п. 3.1.6). Не передоверять ребенка посторонним лицам, лицам, не достигшим 16-летнего возраста,  лицам в нетрезвом состоянии, токсического или наркотического опья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2. Посещать родительские собрания, по приглашению встречаться с администрацией и педагогами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3. Вносить плату за содержание ребенка в детском саду. Родительская плата определяется 100% стоимости суточного рациона питания на одного  воспитанника, но не более 20% от расход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4. Своевременно предоставлять документы на льготную оплату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5. Контролировать состояние здоровья Потребителя и информировать МДОУ о болезни в т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дня с начала болезни по тел: 2-55-17 и своевременно сдавать медицинские справки после боле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6. Не допускать посещение МДОУ Потребителя в случае обнаружения у него инфекционных заболеваний, создающих угрозу заражения остальных детей и персонала МДОУ. Информировать МДОУ об изменениях в физическом и психическом состоянии Потребителя, препятствующих нахождению в М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7. Уведомлять МДОУ о наличии медицинских показаний для ограничения занятий Потребителя в рамках образовательных программ по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8. В случае необходимости пропуска Потребителя посещения МДОУ, либо изменения режима нахождения в МДОУ по любым причинам заблаговременно уведомить МДОУ. В случае отсутствия в МДОУ в течение дня уведомить о прич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19. Выполнять требования Устава МДОУ, Правил внутреннего распорядка МДОУ в части, касающейся их прав и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0. Оказывать МДОУ посильную помощь в реализации уставных задач.</w:t>
      </w:r>
    </w:p>
    <w:p>
      <w:pPr>
        <w:pStyle w:val="Style16"/>
        <w:widowControl/>
        <w:tabs>
          <w:tab w:val="clear" w:pos="708"/>
          <w:tab w:val="left" w:pos="567" w:leader="none"/>
        </w:tabs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567" w:leader="none"/>
        </w:tabs>
        <w:jc w:val="center"/>
        <w:rPr/>
      </w:pPr>
      <w:r>
        <w:rPr>
          <w:rStyle w:val="FontStyle23"/>
          <w:lang w:val="en-US"/>
        </w:rPr>
        <w:t>IV</w:t>
      </w:r>
      <w:r>
        <w:rPr>
          <w:rStyle w:val="FontStyle23"/>
        </w:rPr>
        <w:t>.     ПРАВА СТОРОН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.  Учреждение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 На защиту профессиональной чести и достоинства сотрудников Учреждения;</w:t>
      </w:r>
    </w:p>
    <w:p>
      <w:pPr>
        <w:pStyle w:val="Style91"/>
        <w:widowControl/>
        <w:tabs>
          <w:tab w:val="clear" w:pos="708"/>
          <w:tab w:val="left" w:pos="840" w:leader="none"/>
          <w:tab w:val="left" w:pos="1555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1.2.Вносить предложения по совершенствованию развития, воспитания и обучения </w:t>
      </w:r>
      <w:r>
        <w:rPr/>
        <w:t xml:space="preserve">Потребителя </w:t>
      </w:r>
      <w:r>
        <w:rPr>
          <w:rStyle w:val="FontStyle19"/>
        </w:rPr>
        <w:t>в семье.</w:t>
      </w:r>
    </w:p>
    <w:p>
      <w:pPr>
        <w:pStyle w:val="Style91"/>
        <w:widowControl/>
        <w:tabs>
          <w:tab w:val="clear" w:pos="708"/>
          <w:tab w:val="left" w:pos="840" w:leader="none"/>
          <w:tab w:val="left" w:pos="1555" w:leader="none"/>
        </w:tabs>
        <w:spacing w:lineRule="auto" w:line="240"/>
        <w:ind w:hanging="0"/>
        <w:rPr>
          <w:rStyle w:val="FontStyle19"/>
        </w:rPr>
      </w:pPr>
      <w:r>
        <w:rPr>
          <w:rStyle w:val="FontStyle19"/>
        </w:rPr>
        <w:t xml:space="preserve">   </w:t>
      </w:r>
      <w:r>
        <w:rPr>
          <w:rStyle w:val="FontStyle19"/>
        </w:rPr>
        <w:t>4.1.3.</w:t>
      </w:r>
      <w:r>
        <w:rPr/>
        <w:t xml:space="preserve"> Свободно выбирать, разрабатывать и применять методики воспитания и обучения детей, работая в тесном контакте с Заказчиками;</w:t>
      </w:r>
    </w:p>
    <w:p>
      <w:pPr>
        <w:pStyle w:val="Style91"/>
        <w:widowControl/>
        <w:tabs>
          <w:tab w:val="clear" w:pos="708"/>
          <w:tab w:val="left" w:pos="840" w:leader="none"/>
          <w:tab w:val="left" w:pos="1555" w:leader="none"/>
        </w:tabs>
        <w:spacing w:lineRule="auto" w:line="240"/>
        <w:ind w:hanging="0"/>
        <w:rPr/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4.1.4.Предоставлять Заказчику отсрочку платы за содержание </w:t>
      </w:r>
      <w:r>
        <w:rPr/>
        <w:t xml:space="preserve">Потребителя </w:t>
      </w:r>
      <w:r>
        <w:rPr>
          <w:rStyle w:val="FontStyle19"/>
        </w:rPr>
        <w:t xml:space="preserve">в Учреждении на срок до 10 дней по письменному заявлению. </w:t>
      </w:r>
    </w:p>
    <w:p>
      <w:pPr>
        <w:pStyle w:val="Style91"/>
        <w:widowControl/>
        <w:tabs>
          <w:tab w:val="clear" w:pos="708"/>
          <w:tab w:val="left" w:pos="840" w:leader="none"/>
          <w:tab w:val="left" w:pos="1555" w:leader="none"/>
        </w:tabs>
        <w:spacing w:lineRule="auto" w:line="240"/>
        <w:ind w:hanging="0"/>
        <w:rPr/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4.1.5. Переводить </w:t>
      </w:r>
      <w:r>
        <w:rPr/>
        <w:t xml:space="preserve">Потребителя </w:t>
      </w:r>
      <w:r>
        <w:rPr>
          <w:rStyle w:val="FontStyle19"/>
        </w:rPr>
        <w:t>в другие группы в следующих случаях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898" w:leader="none"/>
        </w:tabs>
        <w:spacing w:lineRule="auto" w:line="240"/>
        <w:jc w:val="left"/>
        <w:rPr/>
      </w:pPr>
      <w:r>
        <w:rPr>
          <w:rStyle w:val="FontStyle19"/>
        </w:rPr>
        <w:t>при уменьшении количества дете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898" w:leader="none"/>
        </w:tabs>
        <w:spacing w:lineRule="auto" w:line="240"/>
        <w:jc w:val="left"/>
        <w:rPr/>
      </w:pPr>
      <w:r>
        <w:rPr>
          <w:rStyle w:val="FontStyle19"/>
        </w:rPr>
        <w:t>на время карантин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898" w:leader="none"/>
        </w:tabs>
        <w:spacing w:lineRule="auto" w:line="240"/>
        <w:jc w:val="left"/>
        <w:rPr/>
      </w:pPr>
      <w:r>
        <w:rPr>
          <w:rStyle w:val="FontStyle19"/>
        </w:rPr>
        <w:t>в летний период.</w:t>
      </w:r>
    </w:p>
    <w:p>
      <w:pPr>
        <w:pStyle w:val="Style91"/>
        <w:widowControl/>
        <w:tabs>
          <w:tab w:val="clear" w:pos="708"/>
          <w:tab w:val="left" w:pos="851" w:leader="none"/>
          <w:tab w:val="left" w:pos="898" w:leader="none"/>
        </w:tabs>
        <w:spacing w:lineRule="auto" w:line="240"/>
        <w:ind w:hanging="0"/>
        <w:jc w:val="left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1.6. Отчислять </w:t>
      </w:r>
      <w:r>
        <w:rPr/>
        <w:t xml:space="preserve">Потребителя </w:t>
      </w:r>
      <w:r>
        <w:rPr>
          <w:rStyle w:val="FontStyle19"/>
        </w:rPr>
        <w:t>из Учреждения при наличии медицинского заключения о состоянии здоровья, препятствующего его дальнейшему пребыванию в данном Учреждении.</w:t>
      </w:r>
    </w:p>
    <w:p>
      <w:pPr>
        <w:pStyle w:val="Style91"/>
        <w:widowControl/>
        <w:tabs>
          <w:tab w:val="clear" w:pos="708"/>
          <w:tab w:val="left" w:pos="567" w:leader="none"/>
          <w:tab w:val="left" w:pos="1680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1.7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</w:t>
      </w:r>
      <w:r>
        <w:rPr/>
        <w:t>Потребителю</w:t>
      </w:r>
      <w:r>
        <w:rPr>
          <w:rStyle w:val="FontStyle19"/>
        </w:rPr>
        <w:t xml:space="preserve">, а при необходимости и профиля Учреждения, соответствующего состоянию развития и здоровья </w:t>
      </w:r>
      <w:r>
        <w:rPr/>
        <w:t>Потребителя</w:t>
      </w:r>
      <w:r>
        <w:rPr>
          <w:rStyle w:val="FontStyle19"/>
        </w:rPr>
        <w:t>, для его дальнейшего пребывания.</w:t>
      </w:r>
    </w:p>
    <w:p>
      <w:pPr>
        <w:pStyle w:val="Style91"/>
        <w:widowControl/>
        <w:tabs>
          <w:tab w:val="clear" w:pos="708"/>
          <w:tab w:val="left" w:pos="567" w:leader="none"/>
          <w:tab w:val="left" w:pos="1680" w:leader="none"/>
        </w:tabs>
        <w:spacing w:lineRule="auto" w:line="240"/>
        <w:ind w:hanging="0"/>
        <w:rPr>
          <w:rStyle w:val="FontStyle19"/>
        </w:rPr>
      </w:pPr>
      <w:r>
        <w:rPr>
          <w:rStyle w:val="FontStyle19"/>
        </w:rPr>
        <w:t>4.1.8.</w:t>
      </w:r>
      <w:r>
        <w:rPr/>
        <w:t xml:space="preserve"> Расторгнуть настоящий договор досрочно при систематическом невыполнении Заказчиком  своих обязательств, уведомив Заказчика  об этом за 14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«Заказчик » (законный представитель) имеет право: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4.2.1. Требовать от Учреждения соблюдения Устава и условий настоящего договора.</w:t>
      </w:r>
    </w:p>
    <w:p>
      <w:pPr>
        <w:pStyle w:val="Style91"/>
        <w:widowControl/>
        <w:tabs>
          <w:tab w:val="clear" w:pos="708"/>
          <w:tab w:val="left" w:pos="567" w:leader="none"/>
          <w:tab w:val="left" w:pos="1579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2.2.Требовать выполнения Учреждением обязанностей по уходу, охране и укреплению здоровья, воспитанию и обучению </w:t>
      </w:r>
      <w:r>
        <w:rPr/>
        <w:t xml:space="preserve">Потребителя </w:t>
      </w:r>
      <w:r>
        <w:rPr>
          <w:rStyle w:val="FontStyle19"/>
        </w:rPr>
        <w:t>в условиях и форме, предусмотренной настоящим договором.</w:t>
      </w:r>
    </w:p>
    <w:p>
      <w:pPr>
        <w:pStyle w:val="Style91"/>
        <w:widowControl/>
        <w:tabs>
          <w:tab w:val="clear" w:pos="708"/>
          <w:tab w:val="left" w:pos="567" w:leader="none"/>
          <w:tab w:val="left" w:pos="1632" w:leader="none"/>
        </w:tabs>
        <w:spacing w:lineRule="auto" w:line="240"/>
        <w:ind w:hanging="0"/>
        <w:rPr/>
      </w:pPr>
      <w:r>
        <w:rPr>
          <w:rStyle w:val="FontStyle19"/>
        </w:rPr>
        <w:t>4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91"/>
        <w:widowControl/>
        <w:tabs>
          <w:tab w:val="clear" w:pos="708"/>
          <w:tab w:val="left" w:pos="567" w:leader="none"/>
          <w:tab w:val="left" w:pos="1632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4.2.4.Заслушивать отчеты руководителя и педагогических работников о работе Учреждения.</w:t>
      </w:r>
    </w:p>
    <w:p>
      <w:pPr>
        <w:pStyle w:val="Style91"/>
        <w:widowControl/>
        <w:tabs>
          <w:tab w:val="clear" w:pos="708"/>
          <w:tab w:val="left" w:pos="567" w:leader="none"/>
          <w:tab w:val="left" w:pos="1757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2.5.Консультироваться с педагогическими работниками Учреждения по проблемам воспитания и обучения </w:t>
      </w:r>
      <w:r>
        <w:rPr/>
        <w:t>Потребителя</w:t>
      </w:r>
      <w:r>
        <w:rPr>
          <w:rStyle w:val="FontStyle19"/>
        </w:rPr>
        <w:t>.</w:t>
      </w:r>
    </w:p>
    <w:p>
      <w:pPr>
        <w:pStyle w:val="Style91"/>
        <w:widowControl/>
        <w:tabs>
          <w:tab w:val="clear" w:pos="708"/>
          <w:tab w:val="left" w:pos="567" w:leader="none"/>
          <w:tab w:val="left" w:pos="1570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2.6.Знакомиться с содержанием образовательной программы Учреждения, получать по личной просьбе информацию о жизни и деятельности </w:t>
      </w:r>
      <w:r>
        <w:rPr/>
        <w:t>Потребителя</w:t>
      </w:r>
      <w:r>
        <w:rPr>
          <w:rStyle w:val="FontStyle19"/>
        </w:rPr>
        <w:t>, его личностного развития.</w:t>
      </w:r>
    </w:p>
    <w:p>
      <w:pPr>
        <w:pStyle w:val="Style91"/>
        <w:widowControl/>
        <w:tabs>
          <w:tab w:val="clear" w:pos="708"/>
          <w:tab w:val="left" w:pos="567" w:leader="none"/>
          <w:tab w:val="left" w:pos="1416" w:leader="none"/>
        </w:tabs>
        <w:spacing w:lineRule="auto" w:line="240"/>
        <w:ind w:hanging="0"/>
        <w:jc w:val="left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4.2.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</w:rPr>
        <w:t>7.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</w:rPr>
        <w:t>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Style91"/>
        <w:widowControl/>
        <w:tabs>
          <w:tab w:val="clear" w:pos="708"/>
          <w:tab w:val="left" w:pos="567" w:leader="none"/>
          <w:tab w:val="left" w:pos="1478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4.2.8.Выбирать из перечня, предлагаемого Учреждением, виды платных дополнительных образовательных услуг.</w:t>
      </w:r>
    </w:p>
    <w:p>
      <w:pPr>
        <w:pStyle w:val="Style91"/>
        <w:widowControl/>
        <w:tabs>
          <w:tab w:val="clear" w:pos="708"/>
          <w:tab w:val="left" w:pos="567" w:leader="none"/>
          <w:tab w:val="left" w:pos="1478" w:leader="none"/>
        </w:tabs>
        <w:spacing w:lineRule="auto" w:line="240"/>
        <w:ind w:hanging="0"/>
        <w:rPr/>
      </w:pPr>
      <w:r>
        <w:rPr>
          <w:rStyle w:val="FontStyle19"/>
        </w:rPr>
        <w:t>4.2.9.Ходатайствовать перед Учреждением об отсрочке платы за содержание ребенка не позднее, чем за 5 дней до даты очередного платежа.</w:t>
      </w:r>
    </w:p>
    <w:p>
      <w:pPr>
        <w:pStyle w:val="Style91"/>
        <w:widowControl/>
        <w:tabs>
          <w:tab w:val="clear" w:pos="708"/>
          <w:tab w:val="left" w:pos="567" w:leader="none"/>
          <w:tab w:val="left" w:pos="1574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4.2.10.Своевременно получать от Учреждения перерасчет платы, взимаемой за содержание </w:t>
      </w:r>
      <w:r>
        <w:rPr/>
        <w:t>Потребителя</w:t>
      </w:r>
      <w:r>
        <w:rPr>
          <w:rStyle w:val="FontStyle19"/>
        </w:rPr>
        <w:t>.</w:t>
      </w:r>
    </w:p>
    <w:p>
      <w:pPr>
        <w:pStyle w:val="Style91"/>
        <w:widowControl/>
        <w:tabs>
          <w:tab w:val="clear" w:pos="708"/>
          <w:tab w:val="left" w:pos="567" w:leader="none"/>
          <w:tab w:val="left" w:pos="1574" w:leader="none"/>
        </w:tabs>
        <w:spacing w:lineRule="auto" w:line="240"/>
        <w:ind w:hanging="0"/>
        <w:rPr/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4.2.11.Высказывать личное мнение Учреждению по вопросам открытости его работы, доступности информации о жизни </w:t>
      </w:r>
      <w:r>
        <w:rPr/>
        <w:t xml:space="preserve">Потребителя </w:t>
      </w:r>
      <w:r>
        <w:rPr>
          <w:rStyle w:val="FontStyle19"/>
        </w:rPr>
        <w:t>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91"/>
        <w:widowControl/>
        <w:tabs>
          <w:tab w:val="clear" w:pos="708"/>
          <w:tab w:val="left" w:pos="567" w:leader="none"/>
          <w:tab w:val="left" w:pos="1574" w:leader="none"/>
        </w:tabs>
        <w:spacing w:lineRule="auto" w:line="240"/>
        <w:ind w:hanging="0"/>
        <w:rPr/>
      </w:pPr>
      <w:r>
        <w:rPr>
          <w:rStyle w:val="FontStyle19"/>
        </w:rPr>
        <w:t>4.2.12. Оказывать Учреждению добровольную помощь в реализации уставных задач в установленном законом порядке.</w:t>
      </w:r>
    </w:p>
    <w:p>
      <w:pPr>
        <w:pStyle w:val="Style91"/>
        <w:widowControl/>
        <w:tabs>
          <w:tab w:val="clear" w:pos="708"/>
          <w:tab w:val="left" w:pos="567" w:leader="none"/>
          <w:tab w:val="left" w:pos="1574" w:leader="none"/>
        </w:tabs>
        <w:spacing w:lineRule="auto" w:line="240"/>
        <w:ind w:hanging="0"/>
        <w:rPr/>
      </w:pPr>
      <w:r>
        <w:rPr>
          <w:rStyle w:val="FontStyle19"/>
        </w:rPr>
        <w:t xml:space="preserve">  </w:t>
      </w:r>
      <w:r>
        <w:rPr>
          <w:rStyle w:val="FontStyle19"/>
        </w:rPr>
        <w:t>4.2.13.  На получение компенсации части родительской платы за содержание ребенка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14. Расторгнуть настоящий договор досрочно в одностороннем порядке, уведомив Учреждение за 30 дней до предполагаемого срока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ОСОБЫЕ УСЛОВИЯ ДОГОВОРА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Дополнительным источником финансирования учреждения являются добровольные спонсорские взносы по желанию родителей;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 Стоимость оказываемых платных услуг определяется о соглашению сторо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Договор действует с момента его подписания, может быть дополнен по соглашению сторон. Дополнения к договору оформляются в форме приложения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торон, либо в соответствии с законодательством Российской 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сторон. По 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Исполнителем в одностороннем  порядке в случая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несении родительской платы в течение двух недель после наступления платеж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ого заключения о состоянии здоровья ребѐнка, препятствующего его дальнейшему пребыванию в данной образова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направления Потребителя в образовательную организацию  иного ви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надлежащем исполнении обязательств договора  в иных случаях, предусмотренных законодательством Российской Феде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казчик вправе отказаться от исполнения настоящего договора при услов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Исполнителю фактически понесенных им расходов. 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19"/>
        </w:rPr>
      </w:pPr>
      <w:r>
        <w:rPr>
          <w:rStyle w:val="FontStyle19"/>
        </w:rPr>
        <w:t xml:space="preserve">  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Style w:val="FontStyle19"/>
          <w:b/>
          <w:lang w:val="en-US"/>
        </w:rPr>
        <w:t>VII</w:t>
      </w:r>
      <w:r>
        <w:rPr>
          <w:rStyle w:val="FontStyle19"/>
          <w:b/>
        </w:rPr>
        <w:t>. ОТВЕТСТВЕННОСТЬ СТОРОН</w:t>
      </w:r>
    </w:p>
    <w:p>
      <w:pPr>
        <w:pStyle w:val="Style91"/>
        <w:widowControl/>
        <w:tabs>
          <w:tab w:val="clear" w:pos="708"/>
          <w:tab w:val="left" w:pos="567" w:leader="none"/>
          <w:tab w:val="left" w:pos="1262" w:leader="none"/>
        </w:tabs>
        <w:spacing w:lineRule="auto" w:line="240"/>
        <w:ind w:hanging="0"/>
        <w:rPr/>
      </w:pPr>
      <w:r>
        <w:rPr>
          <w:rStyle w:val="FontStyle19"/>
        </w:rPr>
        <w:t>7.1.Стороны несут взаимную ответственность за обязательное соблюдение условий настоящего договора.</w:t>
      </w:r>
    </w:p>
    <w:p>
      <w:pPr>
        <w:pStyle w:val="Style91"/>
        <w:widowControl/>
        <w:tabs>
          <w:tab w:val="clear" w:pos="708"/>
          <w:tab w:val="left" w:pos="567" w:leader="none"/>
          <w:tab w:val="left" w:pos="1262" w:leader="none"/>
        </w:tabs>
        <w:spacing w:lineRule="auto" w:line="240"/>
        <w:ind w:hanging="0"/>
        <w:rPr>
          <w:rStyle w:val="FontStyle19"/>
        </w:rPr>
      </w:pPr>
      <w:r>
        <w:rPr>
          <w:rStyle w:val="FontStyle19"/>
        </w:rPr>
        <w:t>7.2.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FontStyle19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Все споры между Исполнителем и Заказчиком (Потребителем) решаются пут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воров, а в случае невозможности достижения договоренности – в судеб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 в соответствии с законодательством Российской Федерации. </w:t>
      </w:r>
    </w:p>
    <w:p>
      <w:pPr>
        <w:pStyle w:val="Style91"/>
        <w:widowControl/>
        <w:tabs>
          <w:tab w:val="clear" w:pos="708"/>
          <w:tab w:val="left" w:pos="567" w:leader="none"/>
          <w:tab w:val="left" w:pos="1262" w:leader="none"/>
        </w:tabs>
        <w:spacing w:lineRule="auto" w:line="240"/>
        <w:ind w:hanging="0"/>
        <w:rPr>
          <w:rStyle w:val="FontStyle19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91"/>
        <w:widowControl/>
        <w:tabs>
          <w:tab w:val="clear" w:pos="708"/>
          <w:tab w:val="left" w:pos="567" w:leader="none"/>
          <w:tab w:val="left" w:pos="1262" w:leader="none"/>
        </w:tabs>
        <w:spacing w:lineRule="auto" w:line="240"/>
        <w:ind w:hanging="0"/>
        <w:rPr>
          <w:rStyle w:val="FontStyle19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567" w:leader="none"/>
          <w:tab w:val="left" w:pos="1262" w:leader="none"/>
        </w:tabs>
        <w:spacing w:lineRule="auto" w:line="240"/>
        <w:ind w:hanging="0"/>
        <w:rPr>
          <w:rStyle w:val="FontStyle19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СРОК ДЕЙСТВИЯ ДОГОВОРА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 Изменения, дополнения к договору оформляются в письменной форме и являются неотъемлемой частью настоящего договора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8.2 Срок действия договора до «____»____________________ 201__ г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9"/>
        </w:rPr>
        <w:t xml:space="preserve">                                                 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ОЧИЕ УСЛОВИЯ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1. Договор составлен в двух экземплярах, имеющих одинаковую юридическую силу, по одному на каждый из сторон: один хранится в Учреждении в личном деле ребен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Style w:val="FontStyle19"/>
        </w:rPr>
        <w:t xml:space="preserve">Зачисление </w:t>
      </w:r>
      <w:r>
        <w:rPr>
          <w:rFonts w:cs="Times New Roman" w:ascii="Times New Roman" w:hAnsi="Times New Roman"/>
          <w:sz w:val="24"/>
          <w:szCs w:val="24"/>
        </w:rPr>
        <w:t>Потребителя</w:t>
      </w:r>
      <w:r>
        <w:rPr>
          <w:rStyle w:val="FontStyle19"/>
        </w:rPr>
        <w:t xml:space="preserve"> в Учреждение без оформления настоящего договора не производи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АДРЕСА И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55"/>
      </w:tblGrid>
      <w:tr>
        <w:trPr>
          <w:trHeight w:val="366" w:hRule="atLeast"/>
        </w:trPr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ДОШКОЛЬНОЕ ОБРАЗОВАТЕЛЬНОЕ УЧРЕЖДЕНИЕ ДЕТСКИЙ САД №9 «ЖЕМЧУЖ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а Ка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башова, д. 151, г. Касли,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456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99281174  ОГРН 1077402000488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7402009454/740201001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35149) 2-55-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Крайнова Н.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                           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№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.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</w:t>
            </w:r>
            <w:r>
              <w:rPr>
                <w:rFonts w:cs="Times New Roman" w:ascii="Times New Roman" w:hAnsi="Times New Roman"/>
              </w:rPr>
              <w:t>20___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о получении 2 экземпляра родителе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образовательную деятельность, распорядком дня воспитанников,  основной общеобразовательной программой дошкольного учреждения,  регламентом, учебно-программной документацией и иными документами, регламентирующими образовательный процесс в ДОУ и нормативными актами ознакомлен (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9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00Z</dcterms:created>
  <dc:creator>1</dc:creator>
  <dc:description/>
  <cp:keywords/>
  <dc:language>en-US</dc:language>
  <cp:lastModifiedBy>Licens_001</cp:lastModifiedBy>
  <cp:lastPrinted>2014-10-10T11:12:00Z</cp:lastPrinted>
  <dcterms:modified xsi:type="dcterms:W3CDTF">2014-10-10T06:14:00Z</dcterms:modified>
  <cp:revision>24</cp:revision>
  <dc:subject/>
  <dc:title/>
</cp:coreProperties>
</file>