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150" w:after="3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блюдение за воздухом в старшей группе.</w:t>
      </w:r>
    </w:p>
    <w:p>
      <w:pPr>
        <w:pStyle w:val="Heading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-</w:t>
      </w:r>
      <w:r>
        <w:rPr>
          <w:b w:val="false"/>
          <w:sz w:val="28"/>
          <w:szCs w:val="28"/>
        </w:rPr>
        <w:t>подвести к пониманию того, что воздух есть вокруг и внутри нас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ть представление о том, что он занимает место и обладает свойствами, а также дать представление о том, что ветер – это движение воздуха;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ствовать овладению некоторыми способами обнаружения воздуха;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ствовать формированию у детей познавательного интереса;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любознательность, наблюдательность, мыслительную деятельность;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ывать интерес и желание расширять свой кругозор;</w:t>
      </w:r>
    </w:p>
    <w:p>
      <w:pPr>
        <w:pStyle w:val="Style14"/>
        <w:spacing w:lineRule="auto" w:line="360"/>
        <w:jc w:val="both"/>
        <w:rPr/>
      </w:pPr>
      <w:r>
        <w:rPr>
          <w:b/>
          <w:sz w:val="28"/>
          <w:szCs w:val="28"/>
        </w:rPr>
        <w:t>Образовательные области:</w:t>
      </w:r>
      <w:r>
        <w:rPr>
          <w:sz w:val="28"/>
          <w:szCs w:val="28"/>
        </w:rPr>
        <w:t xml:space="preserve"> познавательное развитие; речевое развитие;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оварная рабо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богатить словарь детей словами: прозрачный, невидимый, опыты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шествующая работа: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блюдения за ветром;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экспериментов, доказывающих лёгкость воздуха;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таканы с водой, коктейльные трубочки, полиэтиленовые мешки, воздушные шарики, насосы, магнитофон с записью ветра, лебедь из воздушного шарика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глядное пособ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рисунок «Чем мы дышим», «Кому нужен воздух?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50" w:after="3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наблюдения: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отгадайте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гад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нос проходит в грудь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ратный держит путь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невидимый, и всё же,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него мы жить не можем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дух окружает нашу Землю. Воздухом дышат люди, животные и растения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а вы видите воздух?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тоже не вижу воздух, но знаю, что он всегда вокруг нас. Воздух никто не видит, поэтому его называют «невидимка»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квозь воздух мы видим окружающие нас предметы? (прозрачный)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вое его свойство – прозрач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дух не видим, зато мы его можем ощутить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ы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машем ладошкой в лицо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вы чувствуете? Чувствуем, как воздух движется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дух мы не только можем почувствовать, но и поймать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ы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озьмём полиэтиленовый мешок и наполним его воздухом. Мешок стал выпуклым, твёрдым, упругим. Почему, стал упругим?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едовательно, воздух упругий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какого цвета воздух? (бесцветный)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дохните ртом воздух. Попробуйте, какого вкуса воздух? (безвкусный)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дохните носом воздух. Какого он запаха? (Без запаха). Но воздух может доносить различные запахи цветов, духов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тый воздух не имеет цвета, запаха, вкуса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как вы думаете, можно ли воздух услышать?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гда его можно услышать? (дует ветер)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дух постоянно перемещается. Движение воздуха – это ветер. Давайте, послушаем, как дует ветер. (Запись шума ветра)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тер – движение воздуха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здух способен двигать предме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ы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алфетка на столе, подуем на неё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а есть ли воздух внутри нас?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ы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октейльный трубочки и вода в стаканах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унок «Чем мы дышим»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им дышим при помощи носа. Воздух попадает в нос, там согревается и проходит через гортань в наши лёгкие. Воздух проходит через лёгкие и выходит обратно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дух бывает тёплым и холодным. Если мы долго будем дышать холодным воздухом, то можно заболеть. Поэтому необходимо беречься и заботиться о своём здоровье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ихотворение: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огулку выходи,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жим воздухом дыши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помни при уходе,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еваться по погоде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воздухом будем дружить,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здоровыми нам быть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а где ещё может прятаться воздух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предметах, воздушные шары)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духом можно наполнить шарик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ыт с воздушным шаром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ую форму имеет шарик? Круглую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если шарик чуть сдавим. Какую он форму приобрёл? Овальную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здух не имеет форм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н приобретает лишь форму предмета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ещё воздухом можно наполнить шары при помощи вот такого насоса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что похож насос? На какую геометрическую фигуру?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час давайте попробуем наполнить шарики воздухом при помощи насоса. Ребята, вы знаете, что из таких шариков можно делать различные модели игрушек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адуваем и делаем лебедей)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сегодня для вас приготовила подарок  сюрприз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бедь – красивая редкая птица. Лебеди живут и в наших краях. К сожалению, их очень мало. Поэтому, лебеди занесены в красную книгу. Это означает, что их нельзя истреблять.  Лебедей нужно беречь и охранять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беди очень любят воду. Сейчас мы наших лебедей опустим в озеро и посмотрим, как они будут плавать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почему лебеди не тонут?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дух держит их на поверхности воды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дух есть везде: и в группе, и у нас дома, и на улице. Воздух – удивительная оболочка вокруг Земли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у же нужен воздух? (Рисунок)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бы не было воздуха, всё живое погибло бы на нашей Земле. Воздух нужно беречь, не в коем случаи нельзя его загрязнять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06:00Z</dcterms:created>
  <dc:creator>Наталья</dc:creator>
  <dc:description/>
  <dc:language>en-US</dc:language>
  <cp:lastModifiedBy>Наталья</cp:lastModifiedBy>
  <dcterms:modified xsi:type="dcterms:W3CDTF">2014-11-10T13:06:00Z</dcterms:modified>
  <cp:revision>2</cp:revision>
  <dc:subject/>
  <dc:title/>
</cp:coreProperties>
</file>