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 школьной жизни как важная часть деятельности     дошкольной образовательной организаци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районное мероприятие «Круглый стол»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вопросам подготовк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кольной жизни в ДО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МН.Худоер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является неотъемлемой частью всей образовательной вертикали и включает в себ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еобходимых для первоклассника знан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нахождения в коллектив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ение дисциплине и труд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школе – одна из важных задач педагогического коллектива детского сада и семь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шения этой задачи детский сад тесно сотрудничает с МОУ  Каслинской сош №24. В течение учебного года учителя будущих первоклассников посещают открытые мероприятия  в подготовительной группе.  Проводятся круглые столы с учителями с целью повышения качества образования и единой направленности при подготовке детей к школьному обучению. Учителя приглашаются на  родительские собрания и беседуют с родителями, отвечают на вопросы. С детьми проводятся экскурсии в школу, беседы о школе, сюжетно-ролевые игры с школьной тематик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готовности к школьному обучению в дошкольной  организации в первую очередь необходимо создать предметно - развивающую среду. В нашем ДОУ «Жемчужинка» созданы необходимые условия для развития детей. В этом году приобретены развивающие игры, пособия, канцелярские принадлежности  на каждого ребенк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главным является психологическая готовность к школьному обучению, которая предполагает, что у ребенка должно быть желание идти в школу, дружить со сверстниками, выполнять требования педагога. Этим вопросам воспитатели уделяют большое внимание в  ролевых, сюжетных играх, помогают решать практические задачи. Постепенно ребенок психологически перерастает игру и положение школьника выступает для него, как ступенька к взрослости, а учеба – как ответственное дело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ывая и обучая ребенка, наш педагогический коллектив создает такие условия деятельности, в которых ребенок обязательно встретится с успехом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ошкольный период  дети имеют большие интеллектуальные, физические и психические возможности и  знания усваиваются детьми в большей части непроизвольно. Деятельность детей строится в занимательной для ребенка форме, в привычных для него условиях. А задача воспитателя – вызвать интерес к деятельности, создать у детей состояние увлеченности, умственного напряж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 чтению художественной литературы. Благодаря чтению у детей развивается связная речь, ребенок слышит новые слова, понимает и воспринимает новые обороты речи. Чем грамотнее речь ребенка, тем успешнее будет обучение в школ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ОУ организован культурный практикум по различным направлениям: «Маленький исследователь», «Ритмика», «Волшебная кисточка», «Речевичок», «Бисероплетение» «Пластилиногафия»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и содействуют в освоении навыков дошкольников в  рисовании, лепке, вырезании, наклеивании, конструировании, такая деятельность помогает детям видеть окружающие предметы, правильно воспринимать их цвет, форму, величину. Одновременно это дает возможность строить планы, сравнивать результаты с тем что задумано и тем, что получено. И эти умения окажутся чрезвычайно важными в школ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льшое внимание при подготовке детей к школьному обучению уделяется формированию у дошкольников графического навыка, который  приобретается,  при выполнении различных видов штриховки, рисования, копирования рисунков, работы с  контурами, точками. Для развития мелкой моторики рук воспитатели используют массаж кистей рук и пальчиковую гимнастику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циональное построение режима дня рождает привычку у детей к регулярной смене разных видов деятельности, дисциплинирует их, повышает работоспособность, способствует физическому и психическому здоровью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к школе является итогом всей работы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1:00Z</dcterms:created>
  <dc:creator>User</dc:creator>
  <dc:description/>
  <dc:language>en-US</dc:language>
  <cp:lastModifiedBy>Наталья</cp:lastModifiedBy>
  <cp:lastPrinted>2014-10-01T09:43:00Z</cp:lastPrinted>
  <dcterms:modified xsi:type="dcterms:W3CDTF">2014-10-20T11:01:00Z</dcterms:modified>
  <cp:revision>2</cp:revision>
  <dc:subject/>
  <dc:title/>
</cp:coreProperties>
</file>