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2" w:before="0" w:after="28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1</w:t>
      </w:r>
    </w:p>
    <w:p>
      <w:pPr>
        <w:pStyle w:val="Style15"/>
        <w:spacing w:lineRule="atLeast" w:line="102" w:before="280" w:after="0"/>
        <w:jc w:val="right"/>
        <w:rPr/>
      </w:pPr>
      <w:r>
        <w:rPr>
          <w:rStyle w:val="StrongEmphasis"/>
          <w:b w:val="false"/>
        </w:rPr>
        <w:t>Утверждено</w:t>
      </w:r>
    </w:p>
    <w:p>
      <w:pPr>
        <w:pStyle w:val="Normal"/>
        <w:overflowPunct w:val="false"/>
        <w:autoSpaceDE w:val="false"/>
        <w:spacing w:before="0" w:after="0"/>
        <w:ind w:right="53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от 02.09.2013г. № 01-69/1о/д </w:t>
      </w:r>
    </w:p>
    <w:p>
      <w:pPr>
        <w:pStyle w:val="Normal"/>
        <w:overflowPunct w:val="false"/>
        <w:autoSpaceDE w:val="false"/>
        <w:spacing w:before="0" w:after="0"/>
        <w:ind w:right="53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overflowPunct w:val="false"/>
        <w:autoSpaceDE w:val="false"/>
        <w:spacing w:before="0" w:after="0"/>
        <w:ind w:right="53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 сад № 9 г.Касли</w:t>
      </w:r>
    </w:p>
    <w:p>
      <w:pPr>
        <w:pStyle w:val="Normal"/>
        <w:tabs>
          <w:tab w:val="clear" w:pos="708"/>
          <w:tab w:val="left" w:pos="1035" w:leader="none"/>
          <w:tab w:val="right" w:pos="4702" w:leader="none"/>
        </w:tabs>
        <w:overflowPunct w:val="false"/>
        <w:autoSpaceDE w:val="false"/>
        <w:spacing w:before="0" w:after="0"/>
        <w:ind w:right="53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Н.А.Крайнова</w:t>
      </w:r>
    </w:p>
    <w:p>
      <w:pPr>
        <w:pStyle w:val="Style15"/>
        <w:spacing w:lineRule="atLeast" w:line="102" w:before="28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102" w:before="28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lineRule="atLeast" w:line="102" w:before="280" w:after="0"/>
        <w:jc w:val="center"/>
        <w:rPr/>
      </w:pPr>
      <w:r>
        <w:rPr>
          <w:rStyle w:val="StrongEmphasis"/>
        </w:rPr>
        <w:t>о сайте МДОУ детский сад №9 г.Касли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Настоящее Положение определяет назначение, организацию работы, использование и сопровождение сайта </w:t>
      </w:r>
      <w:r>
        <w:rPr>
          <w:rStyle w:val="StrongEmphasis"/>
        </w:rPr>
        <w:t>МДОУ детский сад №9 г.Касли</w:t>
      </w:r>
      <w:r>
        <w:rPr/>
        <w:t>,(далее именуется – сайт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айт – информационный ресурс, состоящий из файлов, размещённых в сети Интернет под одним адрес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айт создаётся в целях повышения качества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айт решает следующие задачи:</w:t>
      </w:r>
    </w:p>
    <w:p>
      <w:pPr>
        <w:pStyle w:val="Style15"/>
        <w:numPr>
          <w:ilvl w:val="1"/>
          <w:numId w:val="8"/>
        </w:numPr>
        <w:spacing w:before="280" w:after="0"/>
        <w:jc w:val="both"/>
        <w:rPr/>
      </w:pPr>
      <w:r>
        <w:rPr/>
        <w:t>информационное обеспечение участников образовательного процесса;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>расширение доступа к цифровым образовательным ресурсам и образовательному Интернет-контенту;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>повышение открытости и доступности образовательного процесса;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>создание условий для использования новых форм, методов обучения и воспитания;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>формирование комплексной информационной среды образовательного учреждения;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>формирование положительного имиджа образовательного учреждения;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>распространение инновационного опыта образовательного учреждения;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>осуществление обратной связи с участниками образовательного процес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айт создаётся под руководством руководителя образовательного учреждения (далее именуется - руководитель). Создание, содержание и обслуживание сайта осуществляется специалистами, назначаемыми или привлекаемыми руководителем. Руководитель в установленном законодательством РФ порядке несет ответственность за информацию, размещённую на сай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Руководитель определяет хостинг сайта: размещение в сети Интернет на определённой платформ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айт содержит официальную информацию об образовательном учреждении. Адрес сайта является официальной информацией и может быть использован в учредительных документах образовательного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Руководитель, коллектив, обучающиеся образовательного учреждения, представители общественных организаций, органов управления образования могут ссылаться на информацию, опубликованную на сайте при подготовке выступлений, сообщений для прессы, публичных докладов, печатных изданий, научных изданий и т.д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Содержание сай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 сайте размещается информация, отражающая образовательный процесс в образовательных учреждениях для детей. Информация, не соответствующая образовательным целям и задачам, не допустима к размещению на сай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 сайте рекомендуется использовать ссылки для перехода на образовательные порталы Министерства образования и науки Российской Федерации, Министерства образования и науки Челябинской области, ОГУ «Областной центр информационного и материально-технического обеспечения образовательных учреждений, находящихся на территории Челябинской области» (РКЦ), сайт ГОУ ДПО «ЧИППКРО», муниципального органа управления образования, федеральных и региональных образовательных учреждений, образовательных Интернет-ресур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рвая страница сайта является главной. Главная страница содержит:</w:t>
      </w:r>
    </w:p>
    <w:p>
      <w:pPr>
        <w:pStyle w:val="Style15"/>
        <w:numPr>
          <w:ilvl w:val="1"/>
          <w:numId w:val="9"/>
        </w:numPr>
        <w:spacing w:before="280" w:after="0"/>
        <w:jc w:val="both"/>
        <w:rPr/>
      </w:pPr>
      <w:r>
        <w:rPr/>
        <w:t>полное название образовательного учреждения;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/>
      </w:pPr>
      <w:r>
        <w:rPr/>
        <w:t>логотип или фотографию;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/>
      </w:pPr>
      <w:r>
        <w:rPr/>
        <w:t>меню, отображающее разделы сайта;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/>
      </w:pPr>
      <w:r>
        <w:rPr/>
        <w:t>ленту новостей (или ссылку на страницу, содержащую ленту новостей);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/>
      </w:pPr>
      <w:r>
        <w:rPr/>
        <w:t>ссылки (в соответствии с п.9 настоящего положения);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/>
      </w:pPr>
      <w:r>
        <w:rPr/>
        <w:t>контактную информацию (адрес, телефон, эл.почт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айт состоит из разделов. Каждому разделу присваивается сквозное название. В каждом разделе возможны дополнения в виде подразделов.</w:t>
      </w:r>
    </w:p>
    <w:p>
      <w:pPr>
        <w:pStyle w:val="Style15"/>
        <w:spacing w:before="280" w:after="0"/>
        <w:ind w:left="-17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ехническое обеспечение и сопровождение сай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80" w:after="0"/>
        <w:ind w:left="0" w:firstLine="567"/>
        <w:jc w:val="both"/>
        <w:rPr/>
      </w:pPr>
      <w:r>
        <w:rPr/>
        <w:t>Руководитель должен обеспечить условия для постоянной работы сайта. разработать локальный документ, обеспечивающий нормативное обеспечение функционирования сай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80" w:after="0"/>
        <w:ind w:left="0" w:firstLine="567"/>
        <w:jc w:val="both"/>
        <w:rPr/>
      </w:pPr>
      <w:r>
        <w:rPr/>
        <w:t xml:space="preserve">Сайт должен просматриваться при помощи Веб-браузеров, входящих в стандартный базовый пакет программного обеспечения (СБППО) и в пакет свободного программного обеспечения (ПСПО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80" w:after="0"/>
        <w:ind w:left="0" w:firstLine="567"/>
        <w:jc w:val="both"/>
        <w:rPr/>
      </w:pPr>
      <w:r>
        <w:rPr/>
        <w:t>Переход из одного раздела в другой раздел должен быть доступен с любой страницы сай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80" w:after="0"/>
        <w:ind w:left="0" w:firstLine="567"/>
        <w:jc w:val="both"/>
        <w:rPr/>
      </w:pPr>
      <w:r>
        <w:rPr/>
        <w:t>В соответствии с п.5 настоящего положения руководитель назначает специалистов, ответственных за редактирование информации сайта. Сведения, необходимые для администрирования сайта, а также инструкция по обновлению должны быть письменно оформлены и сохранены в документах образовательного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80" w:after="0"/>
        <w:ind w:left="0" w:firstLine="567"/>
        <w:jc w:val="both"/>
        <w:rPr/>
      </w:pPr>
      <w:r>
        <w:rPr/>
        <w:t>Обновление информации на сайте допускается не реже одного раза в неделю. Во время летних каникул сайт необходимо обновлять не реже одного раза в месяц. Рекомендуется ежедневное обновление новостей главной страницыКонтроль работы сайта осуществляет руководитель образовательного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80" w:after="0"/>
        <w:ind w:left="0" w:firstLine="567"/>
        <w:jc w:val="both"/>
        <w:rPr/>
      </w:pPr>
      <w:r>
        <w:rPr/>
        <w:t xml:space="preserve">Министерство образования и науки Челябинской области разрабатывает и утверждает регламент мониторинга сайта на соответствие требованиям настоящего полож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80" w:after="198"/>
        <w:ind w:left="0" w:firstLine="567"/>
        <w:jc w:val="both"/>
        <w:rPr/>
      </w:pPr>
      <w:r>
        <w:rPr/>
        <w:t>Муниципальные органы управления образования, региональный координационный центр в соответствии с установленным регламентом Министерства образования и науки Челябинской области проводят мониторинг деятельности сайта и предлагают рекомендации по улучшению работы сайта руководителю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3:00Z</dcterms:created>
  <dc:creator>User</dc:creator>
  <dc:description/>
  <dc:language>en-US</dc:language>
  <cp:lastModifiedBy>Наталья</cp:lastModifiedBy>
  <dcterms:modified xsi:type="dcterms:W3CDTF">2014-10-08T12:13:00Z</dcterms:modified>
  <cp:revision>2</cp:revision>
  <dc:subject/>
  <dc:title/>
</cp:coreProperties>
</file>