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по информатизации и информационным технологиям в образовательно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 Муниципальное дошкольное образовательное учреждение детский сад №9 «Жемчужинка» города Касл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л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информатизацию заведующая МДОУ детский сад №9 г.Касли Н.А.Крайн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мероприятия по робототехнике -  н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едение сайта заведующая МДОУ детский сад №9 г.Касли Н.А.Крайнова</w:t>
      </w:r>
    </w:p>
    <w:p>
      <w:pPr>
        <w:pStyle w:val="Normal"/>
        <w:tabs>
          <w:tab w:val="clear" w:pos="708"/>
          <w:tab w:val="left" w:pos="264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  <w:tab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94"/>
        <w:gridCol w:w="1132"/>
        <w:gridCol w:w="1028"/>
        <w:gridCol w:w="1158"/>
        <w:gridCol w:w="1296"/>
        <w:gridCol w:w="1201"/>
        <w:gridCol w:w="1201"/>
        <w:gridCol w:w="981"/>
        <w:gridCol w:w="981"/>
        <w:gridCol w:w="1214"/>
        <w:gridCol w:w="1125"/>
        <w:gridCol w:w="13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ПК в ОО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ереносимых компьютеров (ноутбук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К, на которых установлено лицензионное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Window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fice и т.д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К, на которых установлено свободное П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К, на которых установлено актуальное (обновляемое) антивирусное программное обеспеч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К, подключенных к единой локальной вычислительной сети в О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ных класс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ческих компьютеров в составе компьютерных класс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тер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канер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терактивных досок или приставок (название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 –оборудование (количество наборов, наз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интерактивное учебное оборудование (наименование, количество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4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591"/>
        <w:gridCol w:w="1393"/>
        <w:gridCol w:w="1244"/>
        <w:gridCol w:w="1119"/>
        <w:gridCol w:w="1467"/>
        <w:gridCol w:w="1594"/>
        <w:gridCol w:w="1082"/>
        <w:gridCol w:w="1544"/>
        <w:gridCol w:w="1318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АК (специализированный программно-аппаратный комплекс) руководите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АК заместителя руководит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АК педагог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АК психоло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АК логопе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АК дефектоло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АК библиотекар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АК мед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АК педагога-организато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АК бухгалтер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979"/>
        <w:gridCol w:w="3986"/>
        <w:gridCol w:w="3325"/>
      </w:tblGrid>
      <w:tr>
        <w:trPr>
          <w:trHeight w:val="178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умеющих работать с интерактивной доско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умеющих работать с лего-оборудованием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занимающихся в лего-кружка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умеющих работать с другим учебным интерактивным оборудованием (указать каким именно)</w:t>
            </w:r>
          </w:p>
        </w:tc>
      </w:tr>
      <w:tr>
        <w:trPr>
          <w:trHeight w:val="34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tabs>
          <w:tab w:val="clear" w:pos="708"/>
          <w:tab w:val="left" w:pos="2646" w:leader="none"/>
        </w:tabs>
        <w:jc w:val="center"/>
        <w:rPr/>
      </w:pPr>
      <w:r>
        <w:rPr/>
        <w:t>Кружок по робототехник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ая</w:t>
      </w:r>
    </w:p>
    <w:p>
      <w:pPr>
        <w:pStyle w:val="Normal"/>
        <w:tabs>
          <w:tab w:val="clear" w:pos="708"/>
          <w:tab w:val="left" w:pos="1365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ДОУ детский сад №9 г. Касли                                                                         Н.А.Крайнова </w:t>
      </w:r>
    </w:p>
    <w:p>
      <w:pPr>
        <w:pStyle w:val="Normal"/>
        <w:tabs>
          <w:tab w:val="clear" w:pos="708"/>
          <w:tab w:val="left" w:pos="2646" w:leader="none"/>
        </w:tabs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41:00Z</dcterms:created>
  <dc:creator>Лена</dc:creator>
  <dc:description/>
  <dc:language>en-US</dc:language>
  <cp:lastModifiedBy>Наталья</cp:lastModifiedBy>
  <cp:lastPrinted>2014-10-06T10:04:00Z</cp:lastPrinted>
  <dcterms:modified xsi:type="dcterms:W3CDTF">2014-10-09T11:41:00Z</dcterms:modified>
  <cp:revision>2</cp:revision>
  <dc:subject/>
  <dc:title/>
</cp:coreProperties>
</file>