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Школа рыцарей и принцесс»</w:t>
      </w:r>
    </w:p>
    <w:p>
      <w:pPr>
        <w:pStyle w:val="Heading1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тегрированное занятие в старшей группе </w:t>
      </w:r>
    </w:p>
    <w:p>
      <w:pPr>
        <w:pStyle w:val="Style14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1. Формировать представление о взаимоотношениях мужчин и женщин в различных культурно-исторических эпохах. 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2. Расширять понятие о мужественности и женственности. 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3. Закрепить знания детей об этикете. 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4. Познакомить детей с правилами поведения в обществе характерными для их пола. 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5. Воспитывать уважительные, партнёрские взаимоотношения между детьми. 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>Образовательные области: социально-коммуникативное развитие, речевое развитие, познавательное развитие.</w:t>
      </w:r>
    </w:p>
    <w:p>
      <w:pPr>
        <w:pStyle w:val="Style14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>Воспитатель: Дети, вы любите мечтать? А хотели бы вы стать рыцарями и принцессами и жить в красивом замке? Но чтобы стать настоящей принцессой и настоящим рыцарем, надо многому научиться. Давайте начнем учиться прямо сейчас.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Воспитатель: Когда-то давным-давно, в средние века жили рыцари. Вы их, наверное, видели в фильмах. В тяжелых доспехах, верхом на лошадях, рыцари устраивали турниры, где они соревновались в ловкости, меткости и в храбрости. В средние века рыцарь, входя в дом, поднимал забрало, показывая тем самым, что он пришел с мирными намереньями. И сейчас, наши мальчики и мужчины входя в помещение, обязательно снимают головные уборы. Рыцарь в наше время, это не всадник на коне с тяжелыми доспехами, а это смелый, благородный человек, еще говорят о рыцарском отношении к женщине, о рыцарском поведении. 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>Итак, Правила для Рыцарей: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>1. Говорить только правду;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>2. Уметь признавать и исправлять свои ошибки;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>3. Решать проблему словами, а не кулаками;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>4. Быть добрым, мужественным, благородным;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5. Защищать слабых. 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>А чем же занимались в это время принцессы? А принцессы учились петь и красиво танцевать, играть на музыкальных инструментах, рисовать и вышивать, устраивали балы и развлекали гостей. Они умели вести беседу и обращались к друг другу и своим кавалерам: «Милостивый государь», «Ваше Величество», «Сударыня, госпожа» и т.д. Прекрасная дама никогда не приходила на бал неопрятно одетая, неумытая и не причесанная.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>А теперь Правила для Принцесс: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>1. Никогда не грубить, не кричать, а разговаривать вежливо и спокойно;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>2. Уметь слушать и не перебивать взрослых;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>3. Проявлять заботу о малышах, помогать старшим;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4. Быть опрятной и красивой, скромной и терпеливой. 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, конечно же, рыцари и принцессы изучали этикет. А что же такое этикет? 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>Голунова Аня: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Что такое этикет? 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Это - можно, это - нет! 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Этикет, как этикетка, 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Или важная отметка, 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о не в школьном дневнике -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>У людей на языке: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Что-то делаешь не так, 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>"Экий, - скажут, - он чудак! "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чень просто жить культурно: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Все этично, что не дурно.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Воспитатель: Этикет-это не что иное, как умение держать себя в обществе так, чтобы заслужить одобрение и не какими из своих действий не оскорбить, кого бы то ни было.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Физкультурная минутка: </w:t>
      </w:r>
    </w:p>
    <w:tbl>
      <w:tblPr>
        <w:tblW w:w="8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2"/>
        <w:gridCol w:w="4768"/>
      </w:tblGrid>
      <w:tr>
        <w:trPr/>
        <w:tc>
          <w:tcPr>
            <w:tcW w:w="3352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о утром мы проснулись,</w:t>
            </w:r>
          </w:p>
        </w:tc>
        <w:tc>
          <w:tcPr>
            <w:tcW w:w="4768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потереть глаза кулачками)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дко, сладко потянулись!</w:t>
            </w:r>
          </w:p>
        </w:tc>
        <w:tc>
          <w:tcPr>
            <w:tcW w:w="4768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потянуться вверх)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сон ушел - зевнули</w:t>
            </w:r>
          </w:p>
        </w:tc>
        <w:tc>
          <w:tcPr>
            <w:tcW w:w="4768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Зевают)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удил нас бег на месте,</w:t>
            </w:r>
          </w:p>
        </w:tc>
        <w:tc>
          <w:tcPr>
            <w:tcW w:w="4768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«бегут»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анну побежали вместе</w:t>
            </w:r>
          </w:p>
        </w:tc>
        <w:tc>
          <w:tcPr>
            <w:tcW w:w="4768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«рисуют» прямоугольник в воздухе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ывались и плескались,</w:t>
            </w:r>
          </w:p>
        </w:tc>
        <w:tc>
          <w:tcPr>
            <w:tcW w:w="4768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митируют движения умывания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ы вычистить старались,</w:t>
            </w:r>
          </w:p>
        </w:tc>
        <w:tc>
          <w:tcPr>
            <w:tcW w:w="4768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«чистят» зубы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есались аккуратно,</w:t>
            </w:r>
          </w:p>
        </w:tc>
        <w:tc>
          <w:tcPr>
            <w:tcW w:w="4768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«причесываются»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делись все опрятно.</w:t>
            </w:r>
          </w:p>
        </w:tc>
        <w:tc>
          <w:tcPr>
            <w:tcW w:w="4768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оводят руками по телу-«одеваются»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хотим мы больше спать</w:t>
            </w:r>
          </w:p>
        </w:tc>
        <w:tc>
          <w:tcPr>
            <w:tcW w:w="4768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грозят пальчиком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ем весело играть!!!</w:t>
            </w:r>
          </w:p>
        </w:tc>
        <w:tc>
          <w:tcPr>
            <w:tcW w:w="4768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хлопают в ладоши.</w:t>
            </w:r>
          </w:p>
        </w:tc>
      </w:tr>
    </w:tbl>
    <w:p>
      <w:pPr>
        <w:pStyle w:val="Style14"/>
        <w:shd w:fill="FFFFFF" w:val="clear"/>
        <w:rPr/>
      </w:pPr>
      <w:r>
        <w:rPr>
          <w:sz w:val="28"/>
          <w:szCs w:val="28"/>
        </w:rPr>
        <w:t>Воспитатель: А теперь, ребята, я приглашаю вас в театр, занимайте места и конечно в первый ряд мы посадим наших девочек.</w:t>
      </w:r>
    </w:p>
    <w:p>
      <w:pPr>
        <w:pStyle w:val="Style14"/>
        <w:jc w:val="left"/>
        <w:rPr>
          <w:sz w:val="28"/>
          <w:szCs w:val="28"/>
        </w:rPr>
      </w:pPr>
      <w:r>
        <w:rPr>
          <w:sz w:val="28"/>
          <w:szCs w:val="28"/>
        </w:rPr>
        <w:t>Посмотрите, что произошло на улице нашего города.</w:t>
        <w:br/>
        <w:t>Кукольный театр   «Петушок и птичка»</w:t>
        <w:br/>
        <w:t>Воспитатель: Жила-была девочка. У нее было много друзей. Но больше всех она дружила с петушком и птичкой. Вот как-то раз вышла девочка во двор и видит: что-то произошло. Петушок и птичка не играют, как обычно, а сидят сердитые, надутые.</w:t>
        <w:br/>
        <w:t>Девочка: Что случилось? Отчего,  вы такие сердитые? Конечно, поссорились! Надо помириться!</w:t>
        <w:br/>
        <w:t>Птичка: Я с этим петушком мириться не буду! Он невежливый. Я сказала ему «здравствуй», а он не ответил!</w:t>
        <w:br/>
        <w:t>Петушок: А зачем опять говорить, я тебя только вчера видел.</w:t>
        <w:br/>
        <w:t>Птичка: Но я же сегодня сказала «здравствуй!»</w:t>
        <w:br/>
        <w:t>Петушок: Ну и что!  У меня еще вчерашнее не кончилось!</w:t>
        <w:br/>
        <w:t>Воспитатель  (прерывает показ сценки): Ребята, а что означает слово «здравствуй!»?</w:t>
        <w:br/>
        <w:t>Ответы детей: Слово «здравствуй» - слово приветствия</w:t>
        <w:br/>
        <w:t>-  нужно радоваться встрече с человеком</w:t>
        <w:br/>
        <w:t>-  нужно улыбаться, когда здороваешься</w:t>
        <w:br/>
        <w:t>Воспитатель: Все верно, ребята. Но я предлагаю посмотреть дальше</w:t>
        <w:br/>
        <w:t>Продолжение сценки.</w:t>
        <w:br/>
        <w:t>Девочка: Да ты что, петушок, ты хочешь, чтобы птичка заболела?</w:t>
        <w:br/>
        <w:t>Петушок: Почему? Я не хочу, чтобы она болела.</w:t>
        <w:br/>
        <w:t>Девочка: А что, ты для нее «здравствуй» пожалел? Ведь «здравствуй» - это значит будь здоров, не болей</w:t>
        <w:br/>
        <w:t>Петушок: А ты тоже не очень вежлива.</w:t>
        <w:br/>
        <w:t>Птичка: Это ты невежлив. Почему ты зовешь меня птицей?</w:t>
        <w:br/>
        <w:t>Девочка: А как ты зовешь петушка?</w:t>
        <w:br/>
        <w:t>Птичка: Никак. Я ему просто кричу: «Эй, ты!»</w:t>
        <w:br/>
        <w:t>Девочка: Значит, вы оба хороши. Надо друг друга уважать.</w:t>
        <w:br/>
        <w:t>Петушок: Прости меня, птичка! Я буду всегда здороваться.</w:t>
        <w:br/>
        <w:t>Птичка: И ты прости меня,  петушок. Я буду всегда вежливой.</w:t>
        <w:br/>
        <w:t>Птичка неожиданно роняет конверт с заданиями и улетает.</w:t>
      </w:r>
    </w:p>
    <w:p>
      <w:pPr>
        <w:pStyle w:val="Style14"/>
        <w:jc w:val="left"/>
        <w:rPr/>
      </w:pPr>
      <w:r>
        <w:rPr>
          <w:sz w:val="28"/>
          <w:szCs w:val="28"/>
        </w:rPr>
        <w:br/>
        <w:t>Воспитатель: Вот  так хорошо закончилась эта история.  Но что это? Какой красивый конверт! Откуда он взялся?</w:t>
        <w:br/>
        <w:t>Ответы детей.</w:t>
        <w:br/>
        <w:t xml:space="preserve">Воспитатель:   Давайте посмотрим,  что же там внутри.  Ребята, птичка приготовила вам задание. (Раздает атрибуты для игры: солнышко и тучка) </w:t>
      </w:r>
    </w:p>
    <w:p>
      <w:pPr>
        <w:pStyle w:val="Style14"/>
        <w:jc w:val="left"/>
        <w:rPr/>
      </w:pPr>
      <w:r>
        <w:rPr>
          <w:rStyle w:val="Emphasis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гра “Хорошо – плохо”</w:t>
      </w:r>
      <w:r>
        <w:rPr/>
        <w:t xml:space="preserve"> </w:t>
        <w:br/>
        <w:t>Детям предлагается оценить поступки своих друзей с двух позиций: хорошо это или плохо?</w:t>
        <w:br/>
        <w:t>Если поступок хороший, то дети поднимают красный флажок; если плохой,  то синий флажок</w:t>
        <w:br/>
        <w:t>Примерный перечень детских поступков для игры: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1"/>
        <w:gridCol w:w="4352"/>
      </w:tblGrid>
      <w:tr>
        <w:trPr/>
        <w:tc>
          <w:tcPr>
            <w:tcW w:w="5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firstLine="40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охие</w:t>
            </w:r>
          </w:p>
        </w:tc>
        <w:tc>
          <w:tcPr>
            <w:tcW w:w="4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firstLine="40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орошие</w:t>
            </w:r>
          </w:p>
        </w:tc>
      </w:tr>
      <w:tr>
        <w:trPr/>
        <w:tc>
          <w:tcPr>
            <w:tcW w:w="5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firstLine="40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  </w:t>
            </w:r>
            <w:r>
              <w:rPr>
                <w:sz w:val="28"/>
                <w:szCs w:val="28"/>
              </w:rPr>
              <w:t>чесаться, ковырять в зубах, плевать, причесывать волосы, чистить ногти  на людях</w:t>
            </w:r>
          </w:p>
        </w:tc>
        <w:tc>
          <w:tcPr>
            <w:tcW w:w="4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firstLine="40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ороваться при встрече, используя слова приветствия </w:t>
            </w:r>
          </w:p>
        </w:tc>
      </w:tr>
      <w:tr>
        <w:trPr/>
        <w:tc>
          <w:tcPr>
            <w:tcW w:w="5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firstLine="40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  </w:t>
            </w:r>
            <w:r>
              <w:rPr>
                <w:sz w:val="28"/>
                <w:szCs w:val="28"/>
              </w:rPr>
              <w:t xml:space="preserve">жевать с открытым ртом, чавкать или причмокивать губами; </w:t>
            </w:r>
          </w:p>
        </w:tc>
        <w:tc>
          <w:tcPr>
            <w:tcW w:w="4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firstLine="40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толом сидеть ровно, правильно пользоваться столовыми приборами</w:t>
            </w:r>
          </w:p>
        </w:tc>
      </w:tr>
      <w:tr>
        <w:trPr/>
        <w:tc>
          <w:tcPr>
            <w:tcW w:w="5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firstLine="40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  </w:t>
            </w:r>
            <w:r>
              <w:rPr>
                <w:sz w:val="28"/>
                <w:szCs w:val="28"/>
              </w:rPr>
              <w:t xml:space="preserve">садиться за стол неумытым, непричесанным, неаккуратно одетым; </w:t>
            </w:r>
          </w:p>
        </w:tc>
        <w:tc>
          <w:tcPr>
            <w:tcW w:w="4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firstLine="40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ь за своим внешним видом</w:t>
            </w:r>
          </w:p>
        </w:tc>
      </w:tr>
      <w:tr>
        <w:trPr/>
        <w:tc>
          <w:tcPr>
            <w:tcW w:w="5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firstLine="40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  </w:t>
            </w:r>
            <w:r>
              <w:rPr>
                <w:sz w:val="28"/>
                <w:szCs w:val="28"/>
              </w:rPr>
              <w:t>вести себя шумно и вызывающе в общественных местах;</w:t>
            </w:r>
          </w:p>
        </w:tc>
        <w:tc>
          <w:tcPr>
            <w:tcW w:w="4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firstLine="40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упать место пожилым людям в общественном транспорте</w:t>
            </w:r>
          </w:p>
        </w:tc>
      </w:tr>
      <w:tr>
        <w:trPr/>
        <w:tc>
          <w:tcPr>
            <w:tcW w:w="5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firstLine="40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  </w:t>
            </w:r>
            <w:r>
              <w:rPr>
                <w:sz w:val="28"/>
                <w:szCs w:val="28"/>
              </w:rPr>
              <w:t xml:space="preserve">говорить слишком громко, непрерывно болтать </w:t>
            </w:r>
          </w:p>
        </w:tc>
        <w:tc>
          <w:tcPr>
            <w:tcW w:w="4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firstLine="40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слушать других людей, не прерывать собеседника.</w:t>
            </w:r>
          </w:p>
        </w:tc>
      </w:tr>
    </w:tbl>
    <w:p>
      <w:pPr>
        <w:pStyle w:val="Style14"/>
        <w:shd w:fill="FFFFFF" w:val="clear"/>
        <w:jc w:val="left"/>
        <w:rPr/>
      </w:pPr>
      <w:r>
        <w:rPr>
          <w:sz w:val="28"/>
          <w:szCs w:val="28"/>
        </w:rPr>
        <w:t>Воспитатель: Молодцы, ребята, а теперь мы с вами отправляемся на бал. Мальчики приглашают девочек на танец. (Дети танцуют.)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>Ребятки, вы так хорошо танцуете, просто замечательно, а теперь давайте присядем, отдохнём и поиграем в одну очень интересную игру.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грают в словесную игру "Давайте говорить друг другу комплименты" (с цветком)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е вы замечательные комплименты умеете говорить, молодцы!!! А теперь давайте посмотрим, кто же, как запомнил кто же такие настоящие рыцари и принцессы? (Ответы детей)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>Вижу, вижу, слышу, слышу, что вы все прекрасно запомнили и вас смело можно назвать НАСТОЯЩИМИ РЫЦАРЯМИ И ПРИНЦЕССАМИ и по праву заслужили эти короны. (Детям дарятся короны). Ребята давайте  и нашим  гостям сделаем подарки, чтобы и они  тоже научились себя хорошо вести. (Гостям дарят волшебные записочки).</w:t>
      </w:r>
    </w:p>
    <w:p>
      <w:pPr>
        <w:pStyle w:val="Style14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.</w:t>
      </w:r>
    </w:p>
    <w:p>
      <w:pPr>
        <w:pStyle w:val="Style14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Волшебные записочки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Чтобы добиться успеха в этом мире, одной глупос</w:t>
        <w:softHyphen/>
        <w:t xml:space="preserve">ти недостаточно — к ней еще нужны хорошие манеры. </w:t>
      </w:r>
      <w:r>
        <w:rPr>
          <w:i/>
          <w:iCs/>
          <w:sz w:val="28"/>
          <w:szCs w:val="28"/>
        </w:rPr>
        <w:t>Вольтер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Хорошие манеры — лучшая защита от плохих ма</w:t>
        <w:softHyphen/>
        <w:t xml:space="preserve">нер тех, кто нас окружает. </w:t>
      </w:r>
      <w:r>
        <w:rPr>
          <w:i/>
          <w:iCs/>
          <w:sz w:val="28"/>
          <w:szCs w:val="28"/>
        </w:rPr>
        <w:t>Филип Честерфилд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Хорошее воспитание — это когда другим хорошо. </w:t>
      </w:r>
      <w:r>
        <w:rPr>
          <w:i/>
          <w:iCs/>
          <w:sz w:val="28"/>
          <w:szCs w:val="28"/>
        </w:rPr>
        <w:t>Приписывается Вл. Немировичу-Данченко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Хорошее воспитание — это способность перено</w:t>
        <w:softHyphen/>
        <w:t xml:space="preserve">сить плохое воспитание других. </w:t>
      </w:r>
      <w:r>
        <w:rPr>
          <w:i/>
          <w:iCs/>
          <w:sz w:val="28"/>
          <w:szCs w:val="28"/>
        </w:rPr>
        <w:t>Пшекруй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Хорошие манеры состоят из мелких самопожертво</w:t>
        <w:softHyphen/>
        <w:t xml:space="preserve">ваний. </w:t>
      </w:r>
      <w:r>
        <w:rPr>
          <w:i/>
          <w:iCs/>
          <w:sz w:val="28"/>
          <w:szCs w:val="28"/>
        </w:rPr>
        <w:t>Ралф Эмерсон</w:t>
        <w:tab/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Хорошие манеры — это ум, образованность, вкус и стиль, смешанные настолько искусно, что вам уже не нужны ум, образованность, вкус и стиль. </w:t>
      </w:r>
      <w:r>
        <w:rPr>
          <w:i/>
          <w:iCs/>
          <w:sz w:val="28"/>
          <w:szCs w:val="28"/>
        </w:rPr>
        <w:t>Патрик О'Рурк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Хорошие манеры: искусство правильно делать то, чего вообще-то делать нельзя. </w:t>
      </w:r>
      <w:r>
        <w:rPr>
          <w:i/>
          <w:iCs/>
          <w:sz w:val="28"/>
          <w:szCs w:val="28"/>
        </w:rPr>
        <w:t>Аноним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дин мой муж был из хорошего общества, а двое других из Америки. </w:t>
      </w:r>
      <w:r>
        <w:rPr>
          <w:i/>
          <w:iCs/>
          <w:sz w:val="28"/>
          <w:szCs w:val="28"/>
        </w:rPr>
        <w:t xml:space="preserve">Тексас Гинен  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Сколько ни учи своих детей хорошим манерам, они все-таки ведут себя так, как отец с матерью. </w:t>
      </w:r>
      <w:r>
        <w:rPr>
          <w:i/>
          <w:iCs/>
          <w:sz w:val="28"/>
          <w:szCs w:val="28"/>
        </w:rPr>
        <w:t>Аноним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Этикет — когда ведешь себя чуточку лучше, чем это совершенно необходимо. </w:t>
      </w:r>
      <w:r>
        <w:rPr>
          <w:i/>
          <w:iCs/>
          <w:sz w:val="28"/>
          <w:szCs w:val="28"/>
        </w:rPr>
        <w:t>Уилл Каппи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кромность всякому к лицу</w:t>
        <w:br/>
        <w:t>Не ссылайся, сын, на отцовский чин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ежливость на базаре не купишь</w:t>
        <w:br/>
        <w:t>Вежливость открывает все двери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то злословит с вами, будет злословить и о вас</w:t>
        <w:br/>
        <w:t>Поклониться - вперёд пригодиться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т учтивых слов язык не отсохнет</w:t>
        <w:br/>
        <w:t>В чужом доме не указывают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ость - невольный человек, где посадят, тут и сядет</w:t>
        <w:br/>
        <w:t>Дома, как хочу, а в людях, как велят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ычай старше закона</w:t>
        <w:br/>
        <w:t>Чего не дают, того в суму не кладу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 w:before="0" w:after="150"/>
      <w:outlineLvl w:val="0"/>
    </w:pPr>
    <w:rPr>
      <w:color w:val="FD9A00"/>
      <w:kern w:val="2"/>
      <w:sz w:val="30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color w:val="FD9A00"/>
      <w:kern w:val="2"/>
      <w:sz w:val="30"/>
      <w:szCs w:val="30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25" w:after="225"/>
      <w:jc w:val="both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7:37:00Z</dcterms:created>
  <dc:creator>Наталья</dc:creator>
  <dc:description/>
  <dc:language>en-US</dc:language>
  <cp:lastModifiedBy>Наталья</cp:lastModifiedBy>
  <dcterms:modified xsi:type="dcterms:W3CDTF">2015-05-22T07:37:00Z</dcterms:modified>
  <cp:revision>2</cp:revision>
  <dc:subject/>
  <dc:title/>
</cp:coreProperties>
</file>