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>
          <w:trHeight w:val="1935" w:hRule="atLeast"/>
        </w:trPr>
        <w:tc>
          <w:tcPr>
            <w:tcW w:w="49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Управления образован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014г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971" w:type="dxa"/>
            <w:tcBorders/>
          </w:tcPr>
          <w:p>
            <w:pPr>
              <w:pStyle w:val="Style17"/>
              <w:ind w:right="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тверждено    приказом от 05.09.2014г. № 01-108 о/д </w:t>
            </w:r>
          </w:p>
          <w:p>
            <w:pPr>
              <w:pStyle w:val="Style17"/>
              <w:ind w:right="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едующая МДОУ детский  сад </w:t>
            </w:r>
          </w:p>
          <w:p>
            <w:pPr>
              <w:pStyle w:val="Style17"/>
              <w:ind w:right="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г.Касли</w:t>
            </w:r>
          </w:p>
          <w:p>
            <w:pPr>
              <w:pStyle w:val="Style17"/>
              <w:tabs>
                <w:tab w:val="clear" w:pos="708"/>
                <w:tab w:val="left" w:pos="1035" w:leader="none"/>
                <w:tab w:val="right" w:pos="4702" w:leader="none"/>
              </w:tabs>
              <w:ind w:right="53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.Н.А.Крайнова</w:t>
            </w:r>
          </w:p>
          <w:p>
            <w:pPr>
              <w:pStyle w:val="Style17"/>
              <w:ind w:right="5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2014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дошкольное образовательное учреждение  детский сад №9  «Жемчужинка» города Касли  Каслинского муниципальн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 – 2015 учебный год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годовому учебному графику  МДОУ детский сад №9 г.Касл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 2014 – 2015 учебный год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.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Годовой календарный учебный график разработан в соответствии с: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7"/>
          <w:lang w:eastAsia="ru-RU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(Минобнауки России) от 17 октября 2013 г. №1155                      г. Москва;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ым законом от 29.12.2012 N 273-ФЗ "Об образовании в Российской Федерации"; 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Типовым положением о дошкольном образовательном учреждении, утвержденным приказом Министерства образования и науки РФ от 27 октября 2011 года № 2562 (пункты 10,13,19,20,21,29,30,31,44);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исьмом Министерства образования и науки Российской Федерации от 31.05.2007 №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ставом ДОУ. 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лане НОД предложено распределение количества образовательной деятельности, дающее возможность  использовать модульный подход, основанный  на принципах дифференциации и вариативности.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ксимально допустимый объем недельной образовательной нагрузки воспитанников, включая реализацию дополнительных программ,   соответствует нормативам, обозначенным в СанПин 2.4.1.3049-13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ем недельной образовательной нагрузки, включая реализацию дополнительных образовательных программ для детей дошкольного возраста составляет: в группе раннего возраста – 1 час 50 минут, во 2 младшей группе - 3часа 25 минут, в средней группе - 4 часа 00 минут, в старшей группе – 7 часов 00 минут, в подготовительной группе – 9 часов 50 минут. 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олжительность НОД (1 занятия) в группах: в ясельной  группе – 10 минут, во 2 младшей группе-15 мин., в средней группе -20 мин., в старшей группе -25 минут, в подготовительной группе -30 минут. Перерыв между занятиями составляет -10 минут. 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труктуре Плана НОД выделена инвариантная (обязательная) и вариативная (модульная) часть:</w:t>
      </w:r>
    </w:p>
    <w:p>
      <w:pPr>
        <w:pStyle w:val="Normal"/>
        <w:spacing w:lineRule="auto" w:line="240" w:before="280" w:after="28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вариантная (обязательная) часть  составляет не менее 60%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Normal"/>
        <w:spacing w:lineRule="auto" w:line="240" w:before="280" w:after="28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ариативная (модульная) часть составляет не более 40% от общего нормативного времени, отводимого на освоение основной образовательной программы дошкольного образования. 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ем учебной нагрузки в течение недели определен в соответствии с санитарно-эпидемиологическими требованиями  к устройству, содержанию  и организации режима работы дошкольных образовательных учреждений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).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вариантная часть обеспечивает выполнение обязательной части основной общеобразовательной программы дошкольного образования. Вариативная часть сформирована ДОУ  с учетом видовой принадлежности учреждения, наличия приоритетных направлений его деятельности. Инвариантная часть реализуется через обязательную непосредственно образовательную деятельность, вариативная — через национально – региональный компонент, кружки по выбору.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ализация Плана НОД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лане НОД отражено соблюдение минимального количества НОД на изучение каждой образовательной области, которое определено в инвариантной части плана, и предельно допустимая нагрузка. Часы кружков и национально – региональный компонент входят в объем максимально допустимой нагрузки.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целях сохранения единого образовательного пространства и единых требований к уровню подготовки выпускников содержание образования представлено образовательными  областями: 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циально-коммуникативное развитие;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знавательное развитие;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чевое развитие;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художественно-эстетическое развитие;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изическое развитие.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ализация физического и художественно-эстетического направлений занимает не менее 50% общего времени на непосредственно образовательную деятельность.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ередине учебного года (с 01.01. по 13.01) предусмотрены каникулы здоровья, во время которых проводится непосредственно образовательная деятельность только физического и художественно-эстетического направления.</w:t>
      </w:r>
    </w:p>
    <w:p>
      <w:pPr>
        <w:pStyle w:val="Normal"/>
        <w:spacing w:lineRule="auto" w:line="240" w:before="280" w:after="28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бный план строится в соответствии с Основной Общеобразовательной программой ДОУ принятой решением педсовета протокол № 1 от 05 сентября 2014 г., утвержденной приказом № 01-108о/д.</w:t>
      </w:r>
    </w:p>
    <w:p>
      <w:pPr>
        <w:pStyle w:val="Normal"/>
        <w:spacing w:lineRule="auto" w:line="240" w:before="280" w:after="28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14-2015  учебном году в ДОУ функционируют 6 групп:</w:t>
      </w:r>
    </w:p>
    <w:p>
      <w:pPr>
        <w:pStyle w:val="Normal"/>
        <w:spacing w:lineRule="auto" w:line="240" w:before="280" w:after="280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 группа раннего возраста  «Радуга»  (2-3 года)</w:t>
      </w:r>
    </w:p>
    <w:p>
      <w:pPr>
        <w:pStyle w:val="Normal"/>
        <w:spacing w:lineRule="auto" w:line="240" w:before="280" w:after="28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2 младшая группа « Умники и умницы» (3-4 года)</w:t>
      </w:r>
    </w:p>
    <w:p>
      <w:pPr>
        <w:pStyle w:val="Normal"/>
        <w:spacing w:lineRule="auto" w:line="240" w:before="280" w:after="28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редняя группа «Солнечный город» (4-5 лет)</w:t>
      </w:r>
    </w:p>
    <w:p>
      <w:pPr>
        <w:pStyle w:val="Normal"/>
        <w:spacing w:lineRule="auto" w:line="240" w:before="280" w:after="28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аршая группа «Бабочки» (5-6 лет)</w:t>
      </w:r>
    </w:p>
    <w:p>
      <w:pPr>
        <w:pStyle w:val="Normal"/>
        <w:spacing w:lineRule="auto" w:line="240" w:before="280" w:after="28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 Подготовительная группа «Ромашки» (6-7 лет)</w:t>
      </w:r>
    </w:p>
    <w:p>
      <w:pPr>
        <w:pStyle w:val="Normal"/>
        <w:spacing w:lineRule="auto" w:line="240" w:before="280" w:after="28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дготовительная группа «Гномы» (6-7 лет)</w:t>
      </w:r>
    </w:p>
    <w:p>
      <w:pPr>
        <w:pStyle w:val="Normal"/>
        <w:spacing w:lineRule="auto" w:line="240" w:before="280" w:after="280"/>
        <w:ind w:left="-284" w:righ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 изменения, вносимые ДОУ в годовой календарный учебный график, утверждаются приказом заведующей 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240" w:before="280" w:after="280"/>
        <w:ind w:left="-284" w:righ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>Муниципальное дошкольное образовательное учреждение детский сад №9  «Жемчужинка» города Касли Каслин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в установленном законодательством Российской Федерации порядке несет ответственность за реализацию  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88" w:leader="none"/>
        </w:tabs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</w:t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280" w:after="28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на 2014 – 2015 учебный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98"/>
        <w:gridCol w:w="271"/>
        <w:gridCol w:w="7"/>
        <w:gridCol w:w="14"/>
        <w:gridCol w:w="1693"/>
        <w:gridCol w:w="1134"/>
        <w:gridCol w:w="1276"/>
        <w:gridCol w:w="1134"/>
        <w:gridCol w:w="992"/>
        <w:gridCol w:w="99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зрастных групп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н. возр. 2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ая младшая группа   3-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яя группа 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аршая группа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групп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-7 лет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озрастных групп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руп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(понедельник-пятница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15 по 31.08.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ДОУ в учебном году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0 – 18.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в ДОУ в летний оздоровительный  пери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0 – 18.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канику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 01.01.2015 – 13.01.2015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9.00      вечер 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9.00  вечер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9.00        вечер 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9.00         вечер 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9.15     вечер 15.3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9.30      вечер 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9.40      вечер 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9.50      вечер 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10.00      вечер 1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11.05     вечер 16.05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образовательная нагрузка (кол.зан./ кол.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450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ование образовательного процесса на один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зан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. дня 1зан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. дня   по 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зан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. дня 1зан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. дня   по 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зан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. дня 1зан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. дня   по 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зан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. дня 1зан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. дня   по 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зан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. дня 1зан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. дня   по 30 мин.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перерыв между Н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оритетных направлений</w:t>
            </w:r>
          </w:p>
        </w:tc>
      </w:tr>
      <w:tr>
        <w:trPr>
          <w:trHeight w:val="3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физического направления разви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тренне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5-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  7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          7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            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            10 минут</w:t>
            </w:r>
          </w:p>
        </w:tc>
      </w:tr>
      <w:tr>
        <w:trPr>
          <w:trHeight w:val="5557" w:hRule="atLeast"/>
        </w:trPr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ых зан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зан. в неделю по 10 минут в зале + занятие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зан. в неделю по 15 минут в зале + 1 занятие на воздух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зан. в неделю по 20 минут в зале + 1 занятие на воздух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зан. в неделю по 25 минут в зале + 1 занятие на воздухе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зан. в неделю по 30 минут в зале + 1 занятие на воздухе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каливания после 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7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12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15 минут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ней здоровь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й день здоровья -21.02.2015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день здоровья -17.07.201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 – всемирный день здоровья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 по дополнительному образованию (реализация приоритетных направлений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 2 раза в неделю (ранний возраст «Радуга»)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 2 раза в неделю (2-я младшая группа «Умники и умницы»)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 2 раза в неделю (средняя группа «Солнечный город)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 2 раз в неделю (старшая группа «Бабочки»)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 2 раза в неделю (подготовительная группа «Ромашки»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 2 раза в неделю (подготовительная  группа  «Ромашки»)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мониторинга достижения детьми планируемых результатов освоения основной общеобразовательной програм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14 – 12.09.2014 - начальный мониторинг</w:t>
            </w:r>
          </w:p>
          <w:p>
            <w:pPr>
              <w:pStyle w:val="Normal"/>
              <w:spacing w:lineRule="auto" w:line="240" w:before="280" w:after="28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15 – 30.01.2015 – промежуточный мониторинг</w:t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5 – 20.05.2015 – итоговый мониторинг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двигательной подготовленности, развития физических качеств дете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510" w:leader="none"/>
              </w:tabs>
              <w:spacing w:lineRule="auto" w:line="240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2510" w:leader="none"/>
              </w:tabs>
              <w:spacing w:lineRule="auto" w:line="240" w:before="280" w:after="28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01.09.2014 – 12.09.201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5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5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дете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анализа заболеваемост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каждого месяца</w:t>
            </w:r>
          </w:p>
        </w:tc>
      </w:tr>
      <w:tr>
        <w:trPr>
          <w:trHeight w:val="254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ниторинга психологической готовности детей к обучению в школ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15 – 23.05.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чные и (выходные)  дн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280" w:after="28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 – 08.01.2015 – новогодние каникулы</w:t>
            </w:r>
          </w:p>
          <w:p>
            <w:pPr>
              <w:pStyle w:val="Normal"/>
              <w:spacing w:lineRule="auto" w:line="240" w:before="280" w:after="28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 w:before="28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28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мая – Праздник весны и труда</w:t>
            </w:r>
          </w:p>
          <w:p>
            <w:pPr>
              <w:pStyle w:val="Normal"/>
              <w:spacing w:lineRule="auto" w:line="240" w:before="28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 мая – День Победы</w:t>
            </w:r>
          </w:p>
          <w:p>
            <w:pPr>
              <w:pStyle w:val="Normal"/>
              <w:spacing w:lineRule="auto" w:line="240" w:before="28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 – День России</w:t>
            </w:r>
          </w:p>
          <w:p>
            <w:pPr>
              <w:pStyle w:val="Normal"/>
              <w:spacing w:lineRule="auto" w:line="240" w:before="280" w:after="28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тивные дни специалистов ДО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14.00 – 15.00 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83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услуг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практику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чевич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гостях у сказк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154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по исследовательск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ленькие исследовател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spacing w:lineRule="auto" w:line="240" w:before="0" w:after="20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по занимательной  лепке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чумелые ру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по бисероплетению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елые бусинк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6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по аппликация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елые ручк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14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по нетрадиционной технике  рисования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Юные волшебник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по художественно-продуктивной деятельност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стерилка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10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по  пластилингаф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лшебные пальчик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11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из соленого тес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ветные ладо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8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для малышей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опотушк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11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 по сенсорному  развитию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елые ручки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10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льно-музыкальная   прак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рлекино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ые дни администрации ДО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ОУ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14.00 -17.0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 9.00 – 12.00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15.30 -17.00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 15.00 -16.00</w:t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center" w:pos="4607" w:leader="none"/>
        </w:tabs>
        <w:spacing w:lineRule="auto" w:line="240" w:before="30" w:after="30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  <w:tab w:val="center" w:pos="4607" w:leader="none"/>
        </w:tabs>
        <w:spacing w:lineRule="auto" w:line="240" w:before="30" w:after="30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  <w:tab w:val="center" w:pos="4607" w:leader="none"/>
        </w:tabs>
        <w:spacing w:lineRule="auto" w:line="240" w:before="30" w:after="3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30" w:after="3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посредственно образовательной деятельности</w:t>
      </w:r>
    </w:p>
    <w:p>
      <w:pPr>
        <w:pStyle w:val="Normal"/>
        <w:spacing w:lineRule="auto" w:line="240" w:before="30" w:after="3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4 – 2015 учебный год</w:t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0"/>
        <w:gridCol w:w="1039"/>
        <w:gridCol w:w="1276"/>
        <w:gridCol w:w="1134"/>
        <w:gridCol w:w="992"/>
        <w:gridCol w:w="960"/>
        <w:gridCol w:w="9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-851" w:right="-142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-851" w:right="-142"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рганизованной образовательной деятельности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и оббьем организованной образовательной деятельности в неделю/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вариантная (обязательна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ни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чи и освоение культуры общения, этикета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 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ние объектов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ние предметного и социального мира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нсорное и математическое разви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, лепка, аппликация и приобщение к изобразительному искусству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ир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художественная деятельность и приобщение к музыкальному искусств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и общение по поводу прочитанн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литературных произвед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/1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НОД в недел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минут в недел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(культурные  практики,     студийная работа)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опедическая  практика  «Речевичок»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ьная студия «В гостях у сказки»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- Практика  по исследовательской деятельности «Маленькие исследователи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cs="Times New Roman" w:ascii="Times New Roman" w:hAnsi="Times New Roman"/>
              </w:rPr>
              <w:t>- Практика по занимательной  лепке   «Очумелые ручки»                                               - Практика  по бисероплетению   «Веселые бусинки»                                            - Практика  по аппликация                       «Умелые ручки»                                                   - Практика  по нетрадиционной технике  рисования   «Юные волшебники»                                         -  Практика  по художественно-продуктивной деятельности  «Мастерилка»                                                      -  Практика  по  пластилингафии «Волшебные пальчики»                               - Практика   из соленого теста                   «Цветные ладошки»                                                                 -  Ритмика для малышей    «Топотушки»                                                    -  Практика  по сенсорному  развитию                        «Умелые ручки»                                                -  Тетрально-музыкальный  практика   «Арлеки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истории и природе Южного Ура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нагрузки, включая реализацию дополните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ч.00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ч.40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ч.05 м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час.40м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-142" w:hanging="0"/>
      <w:contextualSpacing/>
    </w:pPr>
    <w:rPr/>
  </w:style>
  <w:style w:type="paragraph" w:styleId="Style17">
    <w:name w:val="Без интервала"/>
    <w:qFormat/>
    <w:pPr>
      <w:widowControl/>
      <w:bidi w:val="0"/>
      <w:ind w:right="-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0:00Z</dcterms:created>
  <dc:creator>User</dc:creator>
  <dc:description/>
  <dc:language>en-US</dc:language>
  <cp:lastModifiedBy>Наталья</cp:lastModifiedBy>
  <cp:lastPrinted>2014-10-02T13:18:00Z</cp:lastPrinted>
  <dcterms:modified xsi:type="dcterms:W3CDTF">2015-02-11T10:40:00Z</dcterms:modified>
  <cp:revision>2</cp:revision>
  <dc:subject/>
  <dc:title/>
</cp:coreProperties>
</file>