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икторина «В гостях у сказ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 музыку заходят в музыкальный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сная Шапочка</w:t>
      </w:r>
      <w:r>
        <w:rPr>
          <w:rFonts w:cs="Times New Roman" w:ascii="Times New Roman" w:hAnsi="Times New Roman"/>
          <w:sz w:val="24"/>
          <w:szCs w:val="24"/>
        </w:rPr>
        <w:t>: Здравствуйте дорогие дети! Здравствуйте дорогие взрослые! Сегодня мы с вами поиграем и вспомним наши любимые сказки! Ребята, а кто из вас догадался, как меня зовут? (Ответы детей). Меня зовут Красная Шапочка! А вот как вас зовут, я не знаю. А мне бы очень хотелось узнать. Давайте сделаем так: как только я скажу: "Раз, два, три" каждый из вас назовет свое имя. Приготовились! (Дети называют свои имена). Ну, вот мы с вами и познакоми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человека есть любимая сказка. И слышим мы их с детства, как слушали их наши мамы и папы, бабушки и дедушки. Сказка вечна, потому что в ней всегда добро побеждает зло, а дружба помогает преодолеть все трудности. Сегодня мы с вами вспомним наши любимые сказки, побываем в гостях у любимых героев, поиграем и примем участие в конкурсах. Ой, ребятки к вам в гости я пришла не одна, а со своей доброй бабулей. Ну почему-то она задерживается, и я уже начинаю волноваться (смотрит на час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редину зала выбегает злой вол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Ну, что Красная Шапочка загрустила? Наверное, свою бабулю ждешь? А бабушка не придет. Ты Красная Шапочка не переживай, присядь и послушай, что я тебе расскаж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сная Шапочка садится на стульчик и внимательно слушает вол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Сегодня утром я проснулся, потянулся и пошел к лесному озеру. Иду себе никому не мешаю - слушаю пение птиц, собираю цветочки и вдруг вижу, бежит торопиться старушка, да я даже сказал бы, что не старушка, а злая старуха. Столкнула меня с тропинки, отобрала у меня букет цветов, растоптала и выбросила. Я кое-как унес ноги и остался жи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сная Шапочка:</w:t>
      </w:r>
      <w:r>
        <w:rPr>
          <w:rFonts w:cs="Times New Roman" w:ascii="Times New Roman" w:hAnsi="Times New Roman"/>
          <w:sz w:val="24"/>
          <w:szCs w:val="24"/>
        </w:rPr>
        <w:t xml:space="preserve"> Волк ты все напутал. Я не верю, что это была моя бабулечка. Моя бабушка самая добрая на свете, она не может причинить з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Да, так я и поверил, что твоя бабушка такая хорошая. Дети вы, наверное, помните сказку о Красную Шапочку, где бабушка прибежала ко мне в дом и чуть меня не съ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сная Шапочка:</w:t>
      </w:r>
      <w:r>
        <w:rPr>
          <w:rFonts w:cs="Times New Roman" w:ascii="Times New Roman" w:hAnsi="Times New Roman"/>
          <w:sz w:val="24"/>
          <w:szCs w:val="24"/>
        </w:rPr>
        <w:t xml:space="preserve"> Ты послушай волк. В той сказке все было не так и ребятки все знают эту сказку, и даже другие. Они у нас молодцы, настоящие знатоки сказ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Ну ладно. Придет ваша бабуля, сейчас настряпает пирожков и будет здесь. Красная Шапочка, а ты и вправду думаешь, что эти маленькие ребятишки знают сказ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сная Шапочка</w:t>
      </w:r>
      <w:r>
        <w:rPr>
          <w:rFonts w:cs="Times New Roman" w:ascii="Times New Roman" w:hAnsi="Times New Roman"/>
          <w:sz w:val="24"/>
          <w:szCs w:val="24"/>
        </w:rPr>
        <w:t>: Дети их не просто знают, они их люб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Сейчас мы поиграем в сказочную викторину и проверим, чья команда знает сказочки лучше всех. Но сначала расскажу вам о правилах нашей игры. У нас две команды. Вопросы будем задавать поочередно одной и другой команде. В случае неправильного ответа, право ответить на вопрос переходит к соперникам. Для каждой команды мы приготовили вот такие светлые солнышки, та команда, которая дала правильный ответ, получает лучик. Каждый полученный вами лучик будет располагаться вокруг веселых солнышек. В конце игры мы посчитаем лучики каждой команды и команда, набравшая большее количество баллов (лучиков), побеждает и награжд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сная Шапочка:</w:t>
      </w:r>
      <w:r>
        <w:rPr>
          <w:rFonts w:cs="Times New Roman" w:ascii="Times New Roman" w:hAnsi="Times New Roman"/>
          <w:sz w:val="24"/>
          <w:szCs w:val="24"/>
        </w:rPr>
        <w:t xml:space="preserve"> Теперь настала пора представить жю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ю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ое задание: Визитная карт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 очереди представляют: название команды, девиз капитана команды и инсценировку отрывка сказ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ое задание: Из какой сказки взяты эти стр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Все, наверное, знают замечательного детского писателя Корнея Ивановича Чуковского. Сейчас вам предстоит вспомнить некоторые его сказ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спрятаны ответы, т. е. главные персонажи задуманной сказки. Ребята я буду читать строки из сказок, а вы должны догадаться из какой сказки эти строчки и дать ответ, т.е. полное название сказки. Ваши ответы мы сравним с ответами на до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магнитной доске - сказочные герои, которые закрыты цветком-картинко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"Маленькие дет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за что на све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ходите в Африку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фрику гуля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фрике акулы...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 -"Бармалей" К.Чуковск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"Ехали медвед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лосипед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а ними ко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м наперед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 - "Тараканище" К.Чуковског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"Эй вы, глупые тарел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скачете, как бел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ли бегать за воротам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 канаву упаде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тонете в боло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ите, погоди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итеся домой!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 -"Федорино горе" К. Чуковског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"Дорогие гости, помогит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а - злодея зарубит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рмила я вас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ила я вас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киньте мен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й последний час!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 - "Муха - Цокотуха"  К. Чуковског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-е задание: "Потерянные сказки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сная Шапочка:</w:t>
      </w:r>
      <w:r>
        <w:rPr>
          <w:rFonts w:cs="Times New Roman" w:ascii="Times New Roman" w:hAnsi="Times New Roman"/>
          <w:sz w:val="24"/>
          <w:szCs w:val="24"/>
        </w:rPr>
        <w:t xml:space="preserve"> Следующее задание у нас будет называться "Потерянные сказк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м буду задавать вопрос, и несколько вариантов ответа, а вы должны выбрать один правильный вариант. Вот, например, такой вопрос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зках, что делала Баба-Яга с маленькими детишкам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тала им сказки и давала пирожков на дорог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арила в печ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лила в боч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все ребятки от малого, до великого знают, что сказочная Баба-Яга жарит деток в печке. Значит второй вариант правильный. Ну, что готовы? Слушаем мои сказочки и даем правильный от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бы детям была наглядность, для каждого задания готовятся картинки - варианты ответ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 кого укатился Колобок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абушки с дедушк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нучки с Жучк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лис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- 1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го Колобок первым встретил на своем пут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-2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вой поселилась в Теремке Мышка-норушка. А кто поселился в Теремке вторы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ка-квакуш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-побегайчи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ок-серый боч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 -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казке "Гуси-лебеди" девочка, разыскивая братца, сначала встретила на пу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нь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Бабы-Я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 -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то во всех делах по хозяйству помогал Крошечке-Хаврошечк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ч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оч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уш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 -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чему в сказке "Бычок - смоляной бочок" медведь, лиса и заяц не смогли съесть бычк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уже наели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ип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ок сумел убеж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 - 2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колько козлят скушал волк в сказке "Волк и семеро козлят"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козлят и маму-козоч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 - 3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казке "Сестрица Аленушка и братец Иванушка", братец Иванушка попив водицы из копытца, превратился 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ёноч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ёноч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сёноч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 - 2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игра "Сказочные геро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: дети бегают врассыпную под музыку. На слова "Трусливый зайчик" дети присаживаются на корточки и закрывают руками голову. Опять бегают врассыпную. На с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итрая лиса" дети останавливаются, ставят ручки на пояс. Опять бегают врассыпную под музыку. На слова "Сердитый волк" дети останавливаются и поднимают руки вверх, рычат. Игра повторяется несколько р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малой подвижности "Красная Шапочка и Серый волк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: дети встают в круг. Все дети условно - это елочки. Двум рядом стоящим детям даются игрушки. Одному - игрушка "Красная Шапочка". Другому - игрушка "Волк". Задача детей - передавать игрушки в противоположных направлениях по кругу. Тот ребенок, у которого окажутся 2 игрушки выходит на середину и показывает любое танцевальное движение, остальные повторяю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ние для детей: "Сказку видели, не скажем, а сейчас ее покажем"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Сейчас ребята мы с вами отдохнем, а баллы для вас будут зарабатывать зрители. Правила такие: одна команда уходит со мной за ширму. Там мы с вами загадываем, какую либо сказку, далее возвращаемся и показываем главных героев, а задача зрителей угадать, какую сказку мы с вами загадали. Если зрители угадывают и правильно называют сказку, тогда эта команда получает балл (лучи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загадываем сказки "Репка" (дети встают друг за другом и делают движения, как будто тянут репку), "Волк и семеро козлят", "Заюшкина избушка", "Курочка Ряб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 для капитанов команд: "Сказочная песенка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сная Шапочка:</w:t>
      </w:r>
      <w:r>
        <w:rPr>
          <w:rFonts w:cs="Times New Roman" w:ascii="Times New Roman" w:hAnsi="Times New Roman"/>
          <w:sz w:val="24"/>
          <w:szCs w:val="24"/>
        </w:rPr>
        <w:t xml:space="preserve"> Сейчас ребятки у нас заключительное задание. И это задание для капитанов, которое называется "Сказочная песенка". Капитан первой команды получает следующее задание, нужно сейчас вспомнить и напеть песенку, которую пела коза своим козлятам в сказке "Волк и семеро козлят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спеть такие слова песенки: "Ой, Козлятушки, вы ребятушки отопритеся, отворитеся. Ваша мама пришла, молока принесл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 второй команды должен тоже показать свои музыкальные способности и напеть песенку Колобка и сказки "Колобок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спеть такие слова песенки: "Я колобок, колобок я по коробу скребен по сусекам метен, я от бабушки ушел, я от дедушки ушел"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Ребятки наша викторина подходит к концу. Сейчас жюри подведет итоги, и мы наградим команду, занявшую первое и второе мес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 в дверь. Заходит бабу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бушк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ребятишки! Здравствуй моя внучка! Вот корзиночка с гостинцами, там вкусные сладкие пирожки с клубничным джем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сная Шапочка:</w:t>
      </w:r>
      <w:r>
        <w:rPr>
          <w:rFonts w:cs="Times New Roman" w:ascii="Times New Roman" w:hAnsi="Times New Roman"/>
          <w:sz w:val="24"/>
          <w:szCs w:val="24"/>
        </w:rPr>
        <w:t xml:space="preserve"> Я же вам ребятки говорила, что моя бабуля самая замечательная. Сейчас мы объявим результаты нашей викторины, а затем всех приглашаем к стол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Награждаются все участники викторины пирожками от бабушки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2:00Z</dcterms:created>
  <dc:creator>1</dc:creator>
  <dc:description/>
  <dc:language>en-US</dc:language>
  <cp:lastModifiedBy>Наталья</cp:lastModifiedBy>
  <dcterms:modified xsi:type="dcterms:W3CDTF">2015-02-12T05:22:00Z</dcterms:modified>
  <cp:revision>2</cp:revision>
  <dc:subject/>
  <dc:title/>
</cp:coreProperties>
</file>