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2"/>
      </w:tblGrid>
      <w:tr>
        <w:trPr>
          <w:trHeight w:val="1644" w:hRule="atLeast"/>
        </w:trPr>
        <w:tc>
          <w:tcPr>
            <w:tcW w:w="502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Управления образования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016г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5022" w:type="dxa"/>
            <w:tcBorders/>
          </w:tcPr>
          <w:p>
            <w:pPr>
              <w:pStyle w:val="Style18"/>
              <w:ind w:right="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тверждено    приказом от 02.09.2016г. № 01-59/1 о/д </w:t>
            </w:r>
          </w:p>
          <w:p>
            <w:pPr>
              <w:pStyle w:val="Style18"/>
              <w:ind w:right="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едующая МДОУ детский  сад </w:t>
            </w:r>
          </w:p>
          <w:p>
            <w:pPr>
              <w:pStyle w:val="Style18"/>
              <w:ind w:right="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г.Касли</w:t>
            </w:r>
          </w:p>
          <w:p>
            <w:pPr>
              <w:pStyle w:val="Style18"/>
              <w:tabs>
                <w:tab w:val="clear" w:pos="708"/>
                <w:tab w:val="left" w:pos="1035" w:leader="none"/>
                <w:tab w:val="right" w:pos="4702" w:leader="none"/>
              </w:tabs>
              <w:ind w:right="53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.Н.А.Крайнова</w:t>
            </w:r>
          </w:p>
          <w:p>
            <w:pPr>
              <w:pStyle w:val="Style18"/>
              <w:ind w:right="5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2016г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овой календарный учебный график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дошкольное образовательное учреждение  детский сад №9  «Жемчужинка» города Касли  Каслинского муниципального райо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6 – 2017 учебный год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годовому учебному графику  МДОУ детский сад №9 г.Касл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 2016 – 2017 учебный год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довой календарный учебный график разработан в соответствии с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(Минобнауки России) от 17 октября 2013 г. №1155                      г. Москв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.12.2012 N 273-ФЗ "Об образовании в Российской Федерации"; 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иповым положением о дошкольном образовательном учреждении, утвержденным приказом Министерства образования и науки РФ от 27 октября 2011 года № 2562 (пункты 10,13,19,20,21,29,30,31,44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исьмом Министерства образования и науки Российской Федерации от 31.05.2007 №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ом ДОУ.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лане НОД предложено распределение количества образовательной деятельности, дающее возможность  использовать модульный подход, основанный  на принципах дифференциации и вариативности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о допустимый объем недельной образовательной нагрузки воспитанников, включая реализацию дополнительных программ,   соответствует нормативам, обозначенным в СанПин 2.4.1.3049-13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недельной образовательной нагрузки, включая реализацию дополнительных образовательных программ для детей дошкольного возраста составляет: в группе раннего возраста – 1 час 50 минут, в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ладшей группе – 3 часа 30 минут, в средней группе - 4 часа 20 минут, в старшей группе – 6 часов 40 минут, в подготовительной группе – 9 часов 0 минут. 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НОД (1 занятия) в группах: в ясельной  группе – 10 минут, в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ладшей группе-15 мин., в средней группе -20 мин., в старшей группе -25 минут, в подготовительной группе -30 минут. Перерыв между занятиями составляет -10 минут. 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руктуре Плана НОД выделена инвариантная (обязательная) и вариативная (модульная) часть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вариантная (обязательная) часть  составляет не менее 60%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ариативная (модульная) часть составляет не более 40% от общего нормативного времени, отводимого на освоение основной образовательной программы дошкольного образования. 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учебной нагрузки в течение недели определен в соответствии с санитарно-эпидемиологическими требованиями  к устройству, содержанию  и организации режима работы дошкольных образовательных учреждений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)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ариантная часть обеспечивает выполнение обязательной части основной общеобразовательной программы дошкольного образования. Вариативная часть сформирована ДОУ  с учетом видовой принадлежности учреждения, наличия приоритетных направлений его деятельности. Инвариантная часть реализуется через обязательную непосредственно образовательную деятельность, вариативная — через национально – региональный компонент, кружки по выбору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лана НОД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лане НОД отражено соблюдение минимального количества НОД на изучение каждой образовательной области, которое определено в инвариантной части плана, и предельно допустимая нагрузка. Часы кружков и национально – региональный компонент входят в объем максимально допустимой нагрузк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сохранения единого образовательного пространства и единых требований к уровню подготовки выпускников содержание образования представлено образовательными  областями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циально-коммуникативное развити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знавательное развити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чевое развити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удожественно-эстетическое развити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зическое развитие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физического и художественно-эстетического направлений занимает не менее 50% общего времени на непосредственно образовательную деятельность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ередине учебного года (с 01.01. по 13.01) предусмотрены каникулы здоровья, во время которых проводится непосредственно образовательная деятельность только физического и художественно-эстетического     направлени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план строится в соответствии с Основной Общеобразовательной программой ДОУ принятой решением педсовета протокол № 1 от 02сентября 2016 г., утвержденной приказом № 01-59/1о/д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6-2017 учебном году в ДОУ функционируют 6 групп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группа раннего возраста  «Радуга»  (2-3 года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2 младшая группа «Бабочки» (3-4 года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2 младшая группа «Гномы» (3-4 года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яя группа «Фиксики» (4-5 лет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аршая группа «Умники и умницы» (5-6 лет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Подготовительная группа «Солнечный город» (6-7 лет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изменения, вносимые ДОУ в годовой календарный учебный график, утверждаются приказом заведующей 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е дошкольное образовательное учреждение детский сад №9  «Жемчужинка» города Касли Касл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установленном законодательством Российской Федерации порядке несет ответственность за реализацию  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280" w:after="28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на 2016 – 2017 учебный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98"/>
        <w:gridCol w:w="271"/>
        <w:gridCol w:w="7"/>
        <w:gridCol w:w="14"/>
        <w:gridCol w:w="1693"/>
        <w:gridCol w:w="1134"/>
        <w:gridCol w:w="1276"/>
        <w:gridCol w:w="1134"/>
        <w:gridCol w:w="992"/>
        <w:gridCol w:w="99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зрастных групп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н. возр. 2-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торая младшая группа   3-4 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яя группа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ая группа  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ительная групп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7 лет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озрастных групп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руп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(понедельник-пятница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17по 31.08.20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ДОУ в учебном году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0 – 18.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в ДОУ в летний оздоровительный  пери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0 – 18.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канику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 01.01.2015 – 13.01.2015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р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     вечер 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р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00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че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       вечер 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 9.00         вечер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 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вечер 15.3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      вечер 15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р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40      вече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0      вечер 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 10.00      вечер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вечер 16.05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образовательная нагрузка (кол.зан./ кол.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450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ование образовательного процесса на один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зан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. дня 1зан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. дня   по 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зан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. дня 1зан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. дня   по 1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зан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. дня 1зан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. дня   по 2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зан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. дня 1зан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. дня   по 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зан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. дня 1зан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. дня   по 30 мин.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перерыв между Н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иоритетных направлений</w:t>
            </w:r>
          </w:p>
        </w:tc>
      </w:tr>
      <w:tr>
        <w:trPr>
          <w:trHeight w:val="14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физического направления 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тренне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5-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  7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          7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            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            10 минут</w:t>
            </w:r>
          </w:p>
        </w:tc>
      </w:tr>
      <w:tr>
        <w:trPr>
          <w:trHeight w:val="5557" w:hRule="atLeast"/>
        </w:trPr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ых заняти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зан. в неделю по 10 минут в зале + занятие на воздух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зан. в неделю по 15 минут в зале + 1 занятие на воздух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зан. в неделю по 20 минут в зале + 1 занятие на воздух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зан. в неделю по 25 минут в зале + 1 занятие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зан. в неделю по 30 минут в зале + 1 занятие на воздухе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каливания после 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7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12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15 минут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ней здоровь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день здоровья -21.02.2017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день здоровья -17.07.2017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 – всемирный день здоровья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 по дополнительному образованию (реализация приоритетных направлений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 2 раза в неделю (ранний возраст «Радуга»)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 2 раза в неделю (2-я младшая группа «Бабочки»)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 2 раза в неделю (2-я младшая группа «Гномы»)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 2 раза в неделю (средняя группа «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иксики»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 2 раз в неделю (старшая группа «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ники и ум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 3 раза в неделю (подготовительная группа «Солнечный город»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мониторинга достижения детьми планируемых результатов освоения основной общеобразовательной програм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16 – 12.09.2016 - начальный мониторинг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17 – 30.01.2017 – промежуточный мониторинг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7 – 20.05.2017 – итоговый мониторинг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двигательной подготовленности, развития физических качеств дете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510" w:leader="none"/>
              </w:tabs>
              <w:spacing w:lineRule="auto" w:line="240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2510" w:leader="none"/>
              </w:tabs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6 – 12.09.2016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5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5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дете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анализа заболеваемости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каждого месяца</w:t>
            </w:r>
          </w:p>
        </w:tc>
      </w:tr>
      <w:tr>
        <w:trPr>
          <w:trHeight w:val="22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ниторинга психологической готовности детей к обучению в школ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17 – 23.05.2017</w:t>
            </w:r>
          </w:p>
        </w:tc>
      </w:tr>
      <w:tr>
        <w:trPr>
          <w:trHeight w:val="23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ичные и (выходные)  дн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оября – День народного единст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7 – 08.01.2017 – новогодние канику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 – День Защитника Оте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 – Международный женский д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 мая – Праздник весны и тру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2 мая – День Победы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ня – День России</w:t>
            </w:r>
          </w:p>
        </w:tc>
      </w:tr>
      <w:tr>
        <w:trPr>
          <w:trHeight w:val="85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тивные дни специалистов ДО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14.00 – 15.00 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 16.00-17.00</w:t>
            </w:r>
          </w:p>
        </w:tc>
      </w:tr>
      <w:tr>
        <w:trPr>
          <w:trHeight w:val="83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услуг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прак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ичок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ак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иголочка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4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рак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127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актика  «Современный танец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актика  «Данс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ка по работе с бумагой «Оригам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6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творческого развития «Волшебница соль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>
          <w:trHeight w:val="10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 по развитию речи «Говорушк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15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исследовательск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волшебник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10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 по развитию речи     « Умный язычок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11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 пластилиногафии «Волшебные пальчик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8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из соленого теста  «Ладушки» 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>
          <w:trHeight w:val="9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для малыш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туш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10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 детей раннего возраста «Цветик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10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 практика  «Оркестр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ые дни администрации ДО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14.00 -17.0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 9.00 – 12.00</w:t>
            </w:r>
          </w:p>
        </w:tc>
      </w:tr>
      <w:tr>
        <w:trPr>
          <w:trHeight w:val="4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15.30 -17.00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 15.00 -16.00</w:t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center" w:pos="4607" w:leader="none"/>
        </w:tabs>
        <w:spacing w:lineRule="auto" w:line="240" w:before="30" w:after="30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  <w:tab w:val="center" w:pos="4607" w:leader="none"/>
        </w:tabs>
        <w:spacing w:lineRule="auto" w:line="240" w:before="30" w:after="30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  <w:tab w:val="center" w:pos="4607" w:leader="none"/>
        </w:tabs>
        <w:spacing w:lineRule="auto" w:line="240" w:before="30" w:after="3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30" w:after="3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посредственно образовательной деятельности</w:t>
      </w:r>
    </w:p>
    <w:p>
      <w:pPr>
        <w:pStyle w:val="Normal"/>
        <w:spacing w:lineRule="auto" w:line="240" w:before="30" w:after="3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6 – 2017учебный год</w:t>
      </w:r>
    </w:p>
    <w:tbl>
      <w:tblPr>
        <w:tblW w:w="10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91"/>
        <w:gridCol w:w="8"/>
        <w:gridCol w:w="1025"/>
        <w:gridCol w:w="14"/>
        <w:gridCol w:w="1276"/>
        <w:gridCol w:w="1093"/>
        <w:gridCol w:w="41"/>
        <w:gridCol w:w="967"/>
        <w:gridCol w:w="25"/>
        <w:gridCol w:w="962"/>
        <w:gridCol w:w="978"/>
        <w:gridCol w:w="1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-851" w:right="-142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-851" w:right="-142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рганизованной образовательной деятельности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и оббьем организованной образовательной деятельности в неделю/ми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вариантная (обязательна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ни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</w:t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ечи и освоение культуры общения, этикета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 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ние объектов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ние предметного и социального мира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нсорное и математическое развит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, лепка, аппликация и приобщение к изобразительному искусству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ирова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</w:t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художественная деятельность и приобщение к музыкальному искусству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0</w:t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и общение по поводу прочитанн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литературных произведени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/1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НОД в недел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минут в недел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истории и природе Южного Урал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услуги (культурные  практики,     студийная работа)</w:t>
            </w:r>
          </w:p>
        </w:tc>
      </w:tr>
      <w:tr>
        <w:trPr>
          <w:trHeight w:val="779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акт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иголочка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(30 детей)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прак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ич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рак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практика «Современный танец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актика  «Дан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работе с бумагой «Оригами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ет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(10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(10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(10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творческого развития «Волшебница сол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 по развитию речи «Говорушки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       (10 дет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       (10 дет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исследовательск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волшебн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 по развитию речи « Умный язычок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       (11 дет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       (11 дет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 пластилиногафии «Волшебные пальч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из соленого теста  «Ладушки»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для малыш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туш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 детей раннего возраста «Цветик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/10       10 де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/10        10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практика  «Оркестр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ет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нагрузки, включая реализацию дополнительного образ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ми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0мин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-142" w:hanging="0"/>
      <w:contextualSpacing/>
    </w:pPr>
    <w:rPr/>
  </w:style>
  <w:style w:type="paragraph" w:styleId="Style18">
    <w:name w:val="Без интервала"/>
    <w:qFormat/>
    <w:pPr>
      <w:widowControl/>
      <w:bidi w:val="0"/>
      <w:ind w:right="-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0:00Z</dcterms:created>
  <dc:creator>User</dc:creator>
  <dc:description/>
  <dc:language>en-US</dc:language>
  <cp:lastModifiedBy>Наталья</cp:lastModifiedBy>
  <cp:lastPrinted>2016-10-19T18:50:00Z</cp:lastPrinted>
  <dcterms:modified xsi:type="dcterms:W3CDTF">2016-10-19T12:53:00Z</dcterms:modified>
  <cp:revision>1</cp:revision>
  <dc:subject/>
  <dc:title/>
</cp:coreProperties>
</file>