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pt;margin-top:-5.15pt;width:44.9pt;height:55.3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841152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1935" w:hRule="atLeast"/>
        </w:trPr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Управления образова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016г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ено    приказом от 02.09.2016г. № 01-59/1о/д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ая МДОУ детский  сад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г.Касл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4702" w:leader="none"/>
              </w:tabs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.Н.А.Крайнова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2016г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ПЛАН РАБОТ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муниципальное дошкольно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образовательное учрежд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детский сад №9 «Жемчужинка»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города Касл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Касл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6-2017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ли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ДОУ за 2015-2016 учебный год</w:t>
      </w:r>
      <w:r>
        <w:rPr>
          <w:rFonts w:cs="Times New Roman" w:ascii="Times New Roman" w:hAnsi="Times New Roman"/>
          <w:sz w:val="28"/>
          <w:szCs w:val="28"/>
        </w:rPr>
        <w:t>…………………3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здоровья воспитанников…………………………………4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стояния образовательного процесса ДОУ……………………..8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состава……………………………………………………11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заимодействия с родителями……………………………………..14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действия ДОУ с социокультурными институтами……….16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ой базы……………………………………17 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управления учреждением за год………………………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 на 2016-2017гг</w:t>
      </w:r>
      <w:r>
        <w:rPr>
          <w:rFonts w:cs="Times New Roman" w:ascii="Times New Roman" w:hAnsi="Times New Roman"/>
          <w:sz w:val="28"/>
          <w:szCs w:val="28"/>
        </w:rPr>
        <w:t>…………………………………...24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довых задач………………………………………………….25 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квалификации педагогов  МДОУ…………………………….32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контроль деятельности МДОУ……………………………….33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контроля на 2016 – 2017 учебный год………………………35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тодической работы……………………………………………….37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жарной безопасности……………………………42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по предупреждению дорожно-транспортного травматизма.44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с родителями…………………………………………………..47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ДОУ за 2015-2016 учебный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у анализа деятельности нашего учреждения за 2015-2016 учебный год мы выстроили  на основе общеизвестного интегративного определения  понятия эффективности деятельности образовательного учреждения: количественная и качественная характеристика реальных результатов деятельности ДОУ и ее соотнесение с 5-ти балльной шкалой оценивания, содержащейся в рекомендациях по аттестации и аккредитации дошкольных образовательных учреждений Министерства общего и профессионального образования Российской Федерации, интервалами оценочных коэффициентов категорий дошкольных образовательных учреждений, выработанных областной экспертной комиссией.</w:t>
      </w:r>
    </w:p>
    <w:p>
      <w:pPr>
        <w:pStyle w:val="Normal"/>
        <w:shd w:fill="FFFFFF" w:val="clear"/>
        <w:spacing w:before="0" w:after="0"/>
        <w:ind w:right="95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ределение шкалы оценивания.</w:t>
      </w:r>
    </w:p>
    <w:p>
      <w:pPr>
        <w:pStyle w:val="Normal"/>
        <w:shd w:fill="FFFFFF" w:val="clear"/>
        <w:spacing w:before="0" w:after="0"/>
        <w:ind w:right="2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оценку деятельности учреждения можно осуществля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5-т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балльной шкале:</w:t>
      </w:r>
    </w:p>
    <w:p>
      <w:pPr>
        <w:pStyle w:val="Normal"/>
        <w:shd w:fill="FFFFFF" w:val="clear"/>
        <w:spacing w:before="7" w:after="0"/>
        <w:ind w:right="2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сокий уровен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со значительным превышением степ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 качества, на основании авторских подход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Оптимальный уровень 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бота выполнена максимально качественно в дан</w:t>
        <w:softHyphen/>
        <w:t xml:space="preserve">ных условиях, в наилучшем варианте из множества возможных, имеется больш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творческий потенциал, отлажена система работ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Достаточный уровень -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полнение работы достаточно качественное, удо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етворяются заявленные высокие потребности; допускаются лишь небольшие н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точности, отступления, не влияющие на общее состояние работы. Работа выполня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ется ровно, носит исполнительский характер.</w:t>
      </w:r>
    </w:p>
    <w:p>
      <w:pPr>
        <w:pStyle w:val="Normal"/>
        <w:shd w:fill="FFFFFF" w:val="clear"/>
        <w:spacing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Критический уровень -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полнение работы несистемное, имеются сущес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енные недостатки, в работе проявляются признаки формализма.</w:t>
      </w:r>
    </w:p>
    <w:p>
      <w:pPr>
        <w:pStyle w:val="Normal"/>
        <w:shd w:fill="FFFFFF" w:val="clear"/>
        <w:spacing w:before="0" w:after="0"/>
        <w:ind w:right="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Низкий уровень 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ребования к работе выполняются не полностью, эпизод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чески, формально, имеют чисто внешние призна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ую шкалу оценивания используем в отношении каждого из нижеприведенных критериев анализа, что позволяет в заключение дать итоговую оценку управления и деятельности учреждения в целом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воспитанник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одной из задач, решаемых коллективом МДОУ, была задач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изировать условия  здоровьесбережения детей в семье и дошкольном образовательном учреждени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эффективного управления реализацией комплексной  системы оздоровления детей с учетом состояния здоровья каждого ребенка в ДОУ была 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создана ор</w:t>
      </w:r>
      <w:r>
        <w:rPr>
          <w:rFonts w:cs="Times New Roman" w:ascii="Times New Roman" w:hAnsi="Times New Roman"/>
          <w:w w:val="101"/>
          <w:sz w:val="28"/>
          <w:szCs w:val="28"/>
        </w:rPr>
        <w:t>ганизационная модель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3"/>
          <w:w w:val="101"/>
          <w:sz w:val="28"/>
          <w:szCs w:val="28"/>
        </w:rPr>
        <w:t>координирующая де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ятельность уча</w:t>
      </w:r>
      <w:r>
        <w:rPr>
          <w:rFonts w:cs="Times New Roman" w:ascii="Times New Roman" w:hAnsi="Times New Roman"/>
          <w:w w:val="101"/>
          <w:sz w:val="28"/>
          <w:szCs w:val="28"/>
        </w:rPr>
        <w:t>стников программы. Поэтапное внедрение комплексной системы обеспечили совещания участников на начальном, промежуточном и завершительном этапах, определяющие эффективность проведенных мероприятий.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10" w:right="895" w:firstLine="360"/>
        <w:rPr>
          <w:bCs/>
          <w:color w:val="000000"/>
          <w:szCs w:val="28"/>
        </w:rPr>
      </w:pPr>
      <w:r>
        <w:rPr>
          <w:w w:val="101"/>
          <w:szCs w:val="28"/>
        </w:rPr>
        <w:t xml:space="preserve">В ходе реализации </w:t>
      </w:r>
      <w:r>
        <w:rPr>
          <w:bCs/>
          <w:color w:val="000000"/>
          <w:szCs w:val="28"/>
        </w:rPr>
        <w:t>задачи оздоровления детей в ДОУ были предприняты следующие шаг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еминар «Здоровьесберегающие технологии в ДОУ» по внедрению здоровьесберегающих технологий в воспитательно-образовательный процесс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«Создание здоровьесберегающего пространства «Детский сад-Семь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«Гармонизация отношений между родителями и детьми в процессе физкультурно-оздоровительной работы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нескучного здоровья (совместное мероприятие ребенок-родитель-педагог в старших группах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детей младшего дошкольного возрас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здоровья и приобщения детей к здоров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овое пространство дошкольного учреждения как здоровьесберегающая сред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: «Здоровье ребенка в наших руках»; «Простые истины или правила здорового образа жизни»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зданы условия и изготовлены пособия силами воспитателей и родителей для проведения различных здоровьесберегающих технологий с детьми.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10" w:right="895" w:firstLine="36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/>
          <w:w w:val="101"/>
          <w:sz w:val="28"/>
          <w:szCs w:val="28"/>
        </w:rPr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right="895" w:firstLine="540"/>
        <w:rPr>
          <w:spacing w:val="-5"/>
          <w:szCs w:val="28"/>
        </w:rPr>
      </w:pPr>
      <w:r>
        <w:rPr>
          <w:spacing w:val="-5"/>
          <w:szCs w:val="28"/>
        </w:rPr>
        <w:t xml:space="preserve">В результате реализации </w:t>
      </w:r>
      <w:r>
        <w:rPr>
          <w:bCs/>
          <w:color w:val="000000"/>
          <w:szCs w:val="28"/>
        </w:rPr>
        <w:t>комплексной  системы оздоровления детей с учетом состояния здоровья каждого ребенка в МДОУ</w:t>
      </w:r>
      <w:r>
        <w:rPr>
          <w:spacing w:val="-5"/>
          <w:szCs w:val="28"/>
        </w:rPr>
        <w:t xml:space="preserve"> можно констатировать положительную динамику </w:t>
      </w:r>
      <w:r>
        <w:rPr>
          <w:szCs w:val="28"/>
        </w:rPr>
        <w:t>состояния здоровья детей и сотрудников и повышение образовательного уровня педагогов по проблеме.</w:t>
      </w:r>
    </w:p>
    <w:p>
      <w:pPr>
        <w:pStyle w:val="Style18"/>
        <w:tabs>
          <w:tab w:val="clear" w:pos="708"/>
          <w:tab w:val="left" w:pos="720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6"/>
      </w:tblGrid>
      <w:tr>
        <w:trPr>
          <w:trHeight w:val="456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Группы здоровья</w:t>
            </w:r>
          </w:p>
        </w:tc>
      </w:tr>
      <w:tr>
        <w:trPr>
          <w:trHeight w:val="47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>
          <w:trHeight w:val="4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,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7,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,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-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детей по группам здоровья показал, что в учебном году </w:t>
      </w:r>
      <w:r>
        <w:rPr>
          <w:rFonts w:cs="Times New Roman" w:ascii="Times New Roman" w:hAnsi="Times New Roman"/>
          <w:sz w:val="28"/>
        </w:rPr>
        <w:t>2015-2016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</w:rPr>
        <w:t xml:space="preserve">73% </w:t>
      </w:r>
      <w:r>
        <w:rPr>
          <w:rFonts w:cs="Times New Roman" w:ascii="Times New Roman" w:hAnsi="Times New Roman"/>
          <w:sz w:val="28"/>
          <w:szCs w:val="28"/>
        </w:rPr>
        <w:t xml:space="preserve">детей, посещающих МДОУ, имеют вторую группу здоровья (здоровые дети, но с функциональными и некоторыми морфологическими отклонениями после перенесенных заболеваний, страдающие частыми острыми респираторными заболеваниями, имеющие нарушения зрения средних степеней). </w:t>
      </w:r>
      <w:r>
        <w:rPr>
          <w:rFonts w:cs="Times New Roman" w:ascii="Times New Roman" w:hAnsi="Times New Roman"/>
          <w:sz w:val="28"/>
        </w:rPr>
        <w:t xml:space="preserve">4,2% </w:t>
      </w:r>
      <w:r>
        <w:rPr>
          <w:rFonts w:cs="Times New Roman" w:ascii="Times New Roman" w:hAnsi="Times New Roman"/>
          <w:sz w:val="28"/>
          <w:szCs w:val="28"/>
        </w:rPr>
        <w:t xml:space="preserve">детей, посещающих учреждение, имеют третью группу здоровья – дети, больные хроническими заболеваниями в компенсированном состоянии, а также имеющие физические недостатки, последствия травм, не нарушающие, однако, приспособляемости к труду и условиям жизни. И </w:t>
      </w:r>
      <w:r>
        <w:rPr>
          <w:rFonts w:cs="Times New Roman" w:ascii="Times New Roman" w:hAnsi="Times New Roman"/>
          <w:b/>
          <w:sz w:val="28"/>
        </w:rPr>
        <w:t>22,8%</w:t>
      </w:r>
      <w:r>
        <w:rPr>
          <w:rFonts w:cs="Times New Roman" w:ascii="Times New Roman" w:hAnsi="Times New Roman"/>
          <w:sz w:val="28"/>
          <w:szCs w:val="28"/>
        </w:rPr>
        <w:t xml:space="preserve"> детей имеют 1 группу здоровья, т.е. практически здоровые дети. 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оцент детей, имеющих хронические заболева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№ 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лассификация болез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озологическая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ичество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олезни ЛОР-орг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ронический тонзиллит, хронический оти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олезни кожи и подкожной клетча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Экзема, атипический дерматит,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ллергический дермати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опеническая пурп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олезни гл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осоглаз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7(5%)</w:t>
            </w:r>
          </w:p>
        </w:tc>
      </w:tr>
    </w:tbl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Учет индивидуальных особенностей здоровья детей позволяет нам скорректировать нагрузку в учебной деятельности, создать щадящие условия для жизнедеятельности детей в дошкольном учреждении.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В прошедшем учебном году не был проведен медосмотр детей медицинской комиссией, что является отрицательным  моментом в раннем выявлении причин отклонений в  здоровье ребенка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казатели адаптации вновь прибывших детей  (май 2016 год)</w:t>
      </w:r>
    </w:p>
    <w:p>
      <w:pPr>
        <w:pStyle w:val="Normal"/>
        <w:tabs>
          <w:tab w:val="clear" w:pos="708"/>
          <w:tab w:val="left" w:pos="386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i/>
        </w:rPr>
        <w:tab/>
        <w:tab/>
      </w:r>
      <w:r>
        <w:rPr/>
        <w:t xml:space="preserve">Таблица 3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69"/>
        <w:gridCol w:w="1352"/>
        <w:gridCol w:w="1610"/>
        <w:gridCol w:w="1607"/>
        <w:gridCol w:w="1588"/>
      </w:tblGrid>
      <w:tr>
        <w:trPr>
          <w:trHeight w:val="340" w:hRule="atLeast"/>
          <w:cantSplit w:val="true"/>
        </w:trPr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Всего детей по группам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арактер адаптации</w:t>
            </w:r>
          </w:p>
        </w:tc>
      </w:tr>
      <w:tr>
        <w:trPr>
          <w:trHeight w:val="99" w:hRule="atLeast"/>
          <w:cantSplit w:val="true"/>
        </w:trPr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Лег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Средней тяже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Тяжел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Крайне тяжелая</w:t>
            </w:r>
          </w:p>
        </w:tc>
      </w:tr>
      <w:tr>
        <w:trPr>
          <w:trHeight w:val="27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адуга(ясл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20</w:t>
            </w:r>
            <w:r>
              <w:rPr>
                <w:i w:val="false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  <w:tr>
        <w:trPr>
          <w:trHeight w:val="2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Гномы( </w:t>
            </w:r>
            <w:r>
              <w:rPr>
                <w:i w:val="false"/>
                <w:lang w:val="en-US"/>
              </w:rPr>
              <w:t>II</w:t>
            </w:r>
            <w:r>
              <w:rPr>
                <w:i w:val="false"/>
              </w:rPr>
              <w:t xml:space="preserve"> младша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- 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Бабочки( </w:t>
            </w:r>
            <w:r>
              <w:rPr>
                <w:i w:val="false"/>
                <w:lang w:val="en-US"/>
              </w:rPr>
              <w:t>II</w:t>
            </w:r>
            <w:r>
              <w:rPr>
                <w:i w:val="false"/>
              </w:rPr>
              <w:t xml:space="preserve"> младша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Фиксики(средня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Умники и умницы (старша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Солнечный город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подготовительна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Ито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-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6 учебном году в МДОУ поступило 36   детей: из них 28  легко адаптировались к условиям детского сада, 6 ребенка перенесли среднюю степень адаптации, 1 ребенок с тяжелой степенью адаптации не было.</w:t>
      </w:r>
    </w:p>
    <w:p>
      <w:pPr>
        <w:pStyle w:val="Style18"/>
        <w:tabs>
          <w:tab w:val="clear" w:pos="708"/>
          <w:tab w:val="left" w:pos="72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и посещаемости детьми</w:t>
      </w:r>
    </w:p>
    <w:p>
      <w:pPr>
        <w:pStyle w:val="Style18"/>
        <w:tabs>
          <w:tab w:val="clear" w:pos="708"/>
          <w:tab w:val="left" w:pos="7200" w:leader="none"/>
        </w:tabs>
        <w:jc w:val="center"/>
        <w:rPr/>
      </w:pPr>
      <w:r>
        <w:rPr>
          <w:sz w:val="28"/>
          <w:szCs w:val="28"/>
        </w:rPr>
        <w:t>МДОУ детский сад №9  г. Касл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44"/>
      </w:tblGrid>
      <w:tr>
        <w:trPr>
          <w:trHeight w:val="6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щено в среднем по болезни на 1 ребенка за год</w:t>
            </w:r>
          </w:p>
        </w:tc>
      </w:tr>
      <w:tr>
        <w:trPr>
          <w:trHeight w:val="1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5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ные условия и модель организации здоровьесберегающего пространства в детском саду позволили достигнуть следующих результатов: показатели заболеваемости детей за полугодие 2016 года число дней, пропущенных одним ребенком по болезни, составило 6,4. Анализируя эти цифры можно говорить о том, что пропуски по болезни были в период обострения эпидемии гриппа и ветряной оспы. Такая статистика связана еще и с периодом адаптации детей к условиям дошкольного учреждения.  Анализ  этих показателей позволяет сделать выводы о том, чтобы продолжить систематизировать  комплексную систему оздоровления детей, учитывая индивидуальные особенности здоровья каждого ребенка и продолжить работу по  оздоровлению детей с вновь поступившим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РЕЗЮМЕ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бота выполнена максимально качественно в дан</w:t>
        <w:softHyphen/>
        <w:t xml:space="preserve">ных условиях, в наилучшем варианте из множества возможных, имеется больш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творческий потенциал, отлажена система работы. Уровень оценивания – оптимальны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образовательного процесса ДО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5-2016 учебном году одной из задач, решаемых коллективом МДОУ, была задача «Разработка модели развивающей среды, как одной из форм управления познавательно-речевым развитием дошколь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эффективного решения данной задачи в МДОУ была 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создана модель развивающей среды, в каждой возрастной группе и созданы условия для развития познавательно - речевого развития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й возраст: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енсорных игр и игрушек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уедин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жный центр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яженья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роды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сюжетно – ролевых игр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 с магнитофоном и  музыкальной подбор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центр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центр с различными видами театров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развитие  мышления, внимания, памяти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центр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информационный центр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центр детского творчества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мебель с атрибутами для сюжетно – ролевой игры</w:t>
      </w:r>
    </w:p>
    <w:p>
      <w:pPr>
        <w:pStyle w:val="Style17"/>
        <w:tabs>
          <w:tab w:val="clear" w:pos="708"/>
          <w:tab w:val="left" w:pos="1230" w:leader="none"/>
        </w:tabs>
        <w:ind w:left="1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», «Магазин», «Больница», «Парикмахерская»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роды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центр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центр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исования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тивный центр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скусства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игрового пространства для девочек и мальчиков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ый центр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центр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одного края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центр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ая галерея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кспериментирования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учного труда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, магнитофон, подборка дисков с наглядным, познавательным, литературным и  музыкальным материал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В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задачи детей в ДОУ были предприняты следующие шаги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ой группы «Модель предметно - развивающей среды, как формы управления познавательно-речевым развитием дошкольников в рамках реализации ФГОС ДО»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семинар для начинающих воспитателей: </w:t>
      </w:r>
    </w:p>
    <w:p>
      <w:pPr>
        <w:pStyle w:val="Normal"/>
        <w:spacing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труктурно-содержательная характеристика образовательной среды ДОУ»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едагогических идей «Развитие творческого потенциала ребенка, создание условий для его самореализа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идей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«Наглядные формы работы с семьей: формальность или эффективность?»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презентация «Предметно-развивающая среда как условие познавательно-речевого развития детей дошкольного возраста»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е встречи с родителями</w:t>
      </w:r>
    </w:p>
    <w:p>
      <w:pPr>
        <w:pStyle w:val="Normal"/>
        <w:ind w:left="855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«Роль развивающей среды в развитии личности дошкольника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«Роль взрослого  в создании предметно- развивающей среды»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-конкурс:</w:t>
      </w:r>
    </w:p>
    <w:p>
      <w:pPr>
        <w:pStyle w:val="Normal"/>
        <w:ind w:left="8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редметно – развивающая среда   как средство формирования ключевых компетентностей воспитанников»</w:t>
      </w:r>
    </w:p>
    <w:p>
      <w:pPr>
        <w:pStyle w:val="Normal"/>
        <w:spacing w:before="0" w:after="0"/>
        <w:ind w:left="8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auto" w:line="276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szCs w:val="28"/>
        </w:rPr>
        <w:t>Родительские собр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родителей, как участников единого образовательного пространства к поиску оптимального стиля общения с ребен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етской одаренности средствами литературы и искус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витие любознательности и  познавательной активности – залог формирования правильной речи ребёнка»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РЕЗЮМЕ: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полнение работы достаточно качественное, удо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етворяются заявленные высокие потребности; допускаются лишь небольшие н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точности, отступления, не влияющие на общее состояние работы. Работа выполня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ется ровно, носит исполнительский характер, но итоги могли быть лучш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3. Анализ кадрового состава</w:t>
      </w:r>
    </w:p>
    <w:p>
      <w:pPr>
        <w:pStyle w:val="TextBody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 вместе с воспитателями обеспечивают  учитель – логопед, музыкальный руководител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80"/>
        <w:gridCol w:w="1506"/>
        <w:gridCol w:w="1171"/>
        <w:gridCol w:w="1097"/>
        <w:gridCol w:w="1135"/>
        <w:gridCol w:w="1487"/>
      </w:tblGrid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, го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ЧИРПО или ЧИП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. По ИКТ (ДА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с какого год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с какого года)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а 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ЧГПУ  (2012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(2014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-  2013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2г, 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л.05м.(199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л.0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(1991)</w:t>
            </w:r>
          </w:p>
        </w:tc>
      </w:tr>
      <w:tr>
        <w:trPr>
          <w:trHeight w:val="9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Лидия Вита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(ССУЗ)Каслинский промышленно-гуманитарный техникум (201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4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л.11м(199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03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2г)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р Кристи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(ССУЗ)Каслинский промышленно-гуманитарный техникум (201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г 04м (201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0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 2015)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ынина Татьяна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Челябинский педагогический колл.  №2  (2014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(01,06,201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г.01м(200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07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8)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якина Ир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ГОУ НПО Профессиональный лицей №16(2009) ЧГПУ 3 курс ДО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6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 01м(200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 10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4)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дорченко 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. Челябинское училище №2(198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л 1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л 05м 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Олес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ГПУ 3курс ДО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4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.0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.0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8)</w:t>
            </w:r>
          </w:p>
        </w:tc>
      </w:tr>
      <w:tr>
        <w:trPr>
          <w:trHeight w:val="1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 Еле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Челябинский педагогический колл.  №2  (2014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31,07,2014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л.0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(199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.0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8)</w:t>
            </w:r>
          </w:p>
        </w:tc>
      </w:tr>
      <w:tr>
        <w:trPr>
          <w:trHeight w:val="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Еле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ЧГПУ  (2013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19,06,2014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8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л.07 м.(200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.0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8)</w:t>
            </w:r>
          </w:p>
        </w:tc>
      </w:tr>
      <w:tr>
        <w:trPr>
          <w:trHeight w:val="1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 Наталья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(2001)Челябинский гуманитарный институт ЧГПУ 2курс ДО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(.2016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г, 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г.03м(200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.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9)</w:t>
            </w:r>
          </w:p>
        </w:tc>
      </w:tr>
      <w:tr>
        <w:trPr>
          <w:trHeight w:val="10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Ольг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. Челябинское училище №2(198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(31,07,201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г, 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л.10(198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л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1988)</w:t>
            </w:r>
          </w:p>
        </w:tc>
      </w:tr>
      <w:tr>
        <w:trPr>
          <w:trHeight w:val="1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дкова Юл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Челябинский педагогический колл.  №2  (2014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5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рператораЭВМ 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г02м(200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л0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08)</w:t>
            </w:r>
          </w:p>
        </w:tc>
      </w:tr>
      <w:tr>
        <w:trPr>
          <w:trHeight w:val="1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Ольга Вале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, ЧГПУ(201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4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-  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г 03м. (200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. 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0)</w:t>
            </w:r>
          </w:p>
        </w:tc>
      </w:tr>
      <w:tr>
        <w:trPr>
          <w:trHeight w:val="17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а Наталья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ПО (ССУЗ)Каслинский промышленно-гуманитарный техникум (201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4г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л.07м(2007г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г.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2012)</w:t>
            </w:r>
          </w:p>
        </w:tc>
      </w:tr>
      <w:tr>
        <w:trPr>
          <w:trHeight w:val="17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Рамаз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ЧГПУ  (2013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 2 м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 2 ме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б образовании и стаже педагогических кадров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33"/>
        <w:gridCol w:w="868"/>
        <w:gridCol w:w="748"/>
        <w:gridCol w:w="1260"/>
        <w:gridCol w:w="1260"/>
        <w:gridCol w:w="1835"/>
      </w:tblGrid>
      <w:tr>
        <w:trPr>
          <w:trHeight w:val="48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ов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образование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едагогической работы</w:t>
            </w:r>
          </w:p>
        </w:tc>
      </w:tr>
      <w:tr>
        <w:trPr>
          <w:trHeight w:val="64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высше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спец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/педагог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ра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тся в ЧГП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-20 ле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и более</w:t>
            </w:r>
          </w:p>
        </w:tc>
      </w:tr>
      <w:tr>
        <w:trPr>
          <w:trHeight w:val="34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Heading3"/>
        <w:spacing w:lineRule="auto" w:line="276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урсы повышения квалификации в 2015-2016 учебном году прошли</w:t>
      </w:r>
      <w:r>
        <w:rPr>
          <w:rFonts w:cs="Times New Roman" w:ascii="Times New Roman" w:hAnsi="Times New Roman"/>
          <w:b/>
          <w:sz w:val="28"/>
        </w:rPr>
        <w:t xml:space="preserve">  7 </w:t>
      </w:r>
      <w:r>
        <w:rPr>
          <w:rFonts w:cs="Times New Roman" w:ascii="Times New Roman" w:hAnsi="Times New Roman"/>
          <w:sz w:val="28"/>
        </w:rPr>
        <w:t xml:space="preserve">педагогов и курсы переподготовки на базе  института дополнительного образования и профессионального обучения ФГБОУ ВПО «Челябинский государственный педагогический университет» прошли 2 педаго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наградах  и званиях педагогов МДОУ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7</w:t>
      </w:r>
    </w:p>
    <w:tbl>
      <w:tblPr>
        <w:tblW w:w="9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51"/>
        <w:gridCol w:w="1985"/>
        <w:gridCol w:w="1813"/>
        <w:gridCol w:w="1813"/>
      </w:tblGrid>
      <w:tr>
        <w:trPr>
          <w:trHeight w:val="52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осс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народного просв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канд.пед.наук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ОиН Р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</w:t>
            </w:r>
          </w:p>
        </w:tc>
      </w:tr>
      <w:tr>
        <w:trPr>
          <w:trHeight w:val="271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кущем году воспитатели Жарынина Татьяна Алексеевна награждена Грамотой главы Каслинского муниципального района, Игнашина Наталья Сергеевна, Юсупова Ольга Валерьевна награждены грамотами грамотами Управления образования администрации Кас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Статистические данные о квалификации педагогических работников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8</w:t>
      </w:r>
    </w:p>
    <w:tbl>
      <w:tblPr>
        <w:tblW w:w="100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43"/>
        <w:gridCol w:w="2227"/>
        <w:gridCol w:w="2899"/>
      </w:tblGrid>
      <w:tr>
        <w:trPr>
          <w:trHeight w:val="816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Всего аттестован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Высшая категор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 категор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ответствие занимаемой должности 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15-2016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учебном год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ркова Лидия Витальевна, Шостак Наталья Алексеевна аттестованы на 1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дошкольном образовательном учреждении организован спектр культурных практ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:  </w:t>
      </w:r>
      <w:r>
        <w:rPr>
          <w:rFonts w:cs="Times New Roman" w:ascii="Times New Roman" w:hAnsi="Times New Roman"/>
          <w:sz w:val="28"/>
          <w:szCs w:val="28"/>
        </w:rPr>
        <w:t>в целом, кадровая политика учреждения осуществлялась на оптимальном уров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заимодействия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я контингент родителей, отмечаем, что большая часть родителей представляют социальные группы служащих, работающих в бюджетной сфере (учителя, врачи, военнослужащие и т.д.) и  безработны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социального положения семей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 –   159 детей, из которых   78 девочек,   81 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мьи: полных семей – 135, неполных -22, многодетная – 13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: Собственное жильё –   136, съёмное жильё – 21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Возрастной уровень: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25 лет –   21 родителей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25-35 лет –   205 родителей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Выше 35 лет – 64 родителей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разование родителей: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н/среднее - 6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Среднее – 46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Средне-специальное – 103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Среднетехническое – 17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Высшее – 118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офессиональный уровень: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Рабочие –188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Служащие –76</w:t>
      </w:r>
    </w:p>
    <w:p>
      <w:pPr>
        <w:pStyle w:val="Normal"/>
        <w:shd w:fill="FFFFFF" w:val="clear"/>
        <w:spacing w:lineRule="auto" w:line="360" w:before="4" w:after="20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– 26</w:t>
      </w:r>
    </w:p>
    <w:p>
      <w:pPr>
        <w:pStyle w:val="Normal"/>
        <w:shd w:fill="FFFFFF" w:val="clear"/>
        <w:spacing w:lineRule="auto" w:line="360" w:before="4" w:after="200"/>
        <w:ind w:left="54" w:right="4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ОУ удовлет</w:t>
        <w:softHyphen/>
        <w:t>ворить запросы всех родителей, предоставить образовательные услуги в соответствии с их потребностями.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 отношения родителей к детскому саду, степени удовлетворенности предоставляемыми услугами и для определения направления работы по взаимодействию ДОУ с семьей на 2016-2017гг. было проведено анкетирование, позволяющее в короткий срок педагогам найти индивидуальный подход к каждому ребенку, оптимизировать процесс адаптации к условиям детского сада.</w:t>
      </w:r>
    </w:p>
    <w:p>
      <w:pPr>
        <w:pStyle w:val="Normal"/>
        <w:shd w:fill="FFFFFF" w:val="clear"/>
        <w:spacing w:lineRule="auto" w:line="360" w:before="4" w:after="200"/>
        <w:ind w:left="54" w:right="4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70% детей посещают детский сад с удовольствием; 27% - редко с удовольствием; 3% - со слезами. </w:t>
      </w:r>
    </w:p>
    <w:p>
      <w:pPr>
        <w:pStyle w:val="Normal"/>
        <w:shd w:fill="FFFFFF" w:val="clear"/>
        <w:spacing w:lineRule="auto" w:line="360"/>
        <w:ind w:left="22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60% родителей работа педагогов устраивает полностью, 40% - устраивает частично. </w:t>
      </w:r>
    </w:p>
    <w:p>
      <w:pPr>
        <w:pStyle w:val="Normal"/>
        <w:shd w:fill="FFFFFF" w:val="clear"/>
        <w:spacing w:lineRule="auto" w:line="360"/>
        <w:ind w:left="22" w:firstLine="358"/>
        <w:jc w:val="both"/>
        <w:rPr/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Таким образом, в качестве основных проблем взаимодействия ДОУ и семьи </w:t>
      </w:r>
      <w:r>
        <w:rPr>
          <w:rFonts w:cs="Times New Roman" w:ascii="Times New Roman" w:hAnsi="Times New Roman"/>
          <w:color w:val="000000"/>
          <w:spacing w:val="-2"/>
          <w:w w:val="112"/>
          <w:sz w:val="28"/>
          <w:szCs w:val="28"/>
        </w:rPr>
        <w:t xml:space="preserve"> можно выделить слабую осведомленность родителей о работе детского сада, недостаток информации об успехах и трудностях собственного ребенка, однообразие форм работы с родителями, это относится в большей мере к группам детей младшего дошкольного возраста. </w:t>
      </w:r>
      <w:r>
        <w:rPr>
          <w:rFonts w:cs="Times New Roman" w:ascii="Times New Roman" w:hAnsi="Times New Roman"/>
          <w:sz w:val="28"/>
          <w:szCs w:val="28"/>
        </w:rPr>
        <w:t>Следует отметить, что большая часть респондентов выражают заинтересованность в сотрудничестве с педагогами ДОУ.</w:t>
      </w:r>
    </w:p>
    <w:p>
      <w:pPr>
        <w:pStyle w:val="Normal"/>
        <w:shd w:fill="FFFFFF" w:val="clear"/>
        <w:spacing w:lineRule="auto" w:line="360"/>
        <w:ind w:left="4" w:right="14" w:firstLine="42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ля решения этой проблемы в ДОУ было проведено собеседование с педагогами каждой группы и проработаны направления работы в родительских уголках,  в раздевальных помещениях групп. были оформлены, оптимизированы стенды для родителей, содержащие информацию об успехах и трудностях каждого ребенка, о жизни группы, рекомендации по усвоению детьми программ; тематические консультации. Наиболее популярной формой взаимодействия педагогов с семьями воспитанников по-прежнему выступают детские праздники и личные беседы педагог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ической работы учреждения были проведены мероприятия, способствующие осознанию педагогами собственных достижений и проблем в общении с родителя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выработке собственной позиции в отношениях с семьями воспитанников. Для приобретения нового коммуникативного опыта педагогов были проведены семинары-практикумы, </w:t>
      </w:r>
      <w:r>
        <w:rPr>
          <w:rFonts w:cs="Times New Roman" w:ascii="Times New Roman" w:hAnsi="Times New Roman"/>
          <w:sz w:val="28"/>
          <w:szCs w:val="28"/>
        </w:rPr>
        <w:t xml:space="preserve">общие и групповые родительские собрания, что способствовало развитию коммуникатив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етентности педагогов в общении с родител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витию у них навыков публичных выступлений, а также повышению уровня педагогических знаний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РЕЗЮМЕ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Анализ взаимодействия педагогов с семьями воспитанников  позволяет сделать вывод о необходимости расширения коммуникативного опыта молодых педагогов для активизации работы с родител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заимодействия ДОУ с социокультурными институтам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9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2"/>
        <w:gridCol w:w="2836"/>
        <w:gridCol w:w="3266"/>
        <w:gridCol w:w="2305"/>
      </w:tblGrid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№ 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циокультурные  институ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Цель взаимодейст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пособ  (формы) взаимодейств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езультат взаимодействия</w:t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МОУ  СОШ №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емственность  школы и детского сада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ещение педагогов школы  открытых занятий в подготовительной группе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скурсии в     школ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Рекомендации      педагогов школы, обеспечение запросов родителей по подготовке детей в   школу.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юро экскурс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Ознакомление детей с родным крае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Экскурсии и целевые прогулки (автомобильные и пешеходны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Экскурсия в музей, леса парковую зону, стадион.   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укольный теа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Способствовать эстетическому и эмоциональному развитию дете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ещение кукольного театра и организация спектаклей в ДО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Посетили спектакли в театре.</w:t>
            </w:r>
          </w:p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Ежемесячно организовывались театры в ДОУ 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БОУ СПО (ССУЗ)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слинский промышленно-гумани-тарный техн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бота со студент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ещение открытых мероприятий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в до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 плану ГБОУ СПО (ССУЗ)Каслинского промышленно-гуманитарного техникума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тская библиот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знакомление детей с книгой и знакомство с авторами произведений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сещение Детской библиоте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жемесячно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ородская поликлиника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 xml:space="preserve">Ежегодный   осмотр детей   детей,    специалистами поликлиники (ЛОР, окулист, невропатолог, хирург, педиатр).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следование на гельминты 1 раз в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воевременное выявление  детей с заболеваниями.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ИППК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Повышение квалификации педагогов ДОУ  и обмен передовым опытом работы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  </w:t>
            </w:r>
            <w:r>
              <w:rPr>
                <w:i w:val="false"/>
                <w:sz w:val="24"/>
              </w:rPr>
              <w:t>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В ДОУ повысили квалификацию: </w:t>
            </w:r>
          </w:p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1 педагог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социальными институтами реализовывалось на оптимальном уровне.</w:t>
      </w:r>
      <w:r>
        <w:br w:type="page"/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атериально-технической баз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iCs/>
          <w:spacing w:val="-15"/>
          <w:w w:val="10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pacing w:val="-15"/>
          <w:w w:val="106"/>
          <w:sz w:val="28"/>
          <w:szCs w:val="28"/>
          <w:lang w:eastAsia="ru-RU"/>
        </w:rPr>
        <w:t>ДОУ постоянно работает над укреплением материально-</w:t>
      </w:r>
      <w:r>
        <w:rPr>
          <w:rFonts w:eastAsia="Times New Roman" w:cs="Times New Roman" w:ascii="Times New Roman" w:hAnsi="Times New Roman"/>
          <w:iCs/>
          <w:w w:val="106"/>
          <w:sz w:val="28"/>
          <w:szCs w:val="28"/>
          <w:lang w:eastAsia="ru-RU"/>
        </w:rPr>
        <w:t xml:space="preserve">технической базы и обеспечением учебно-воспитательного процесс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w w:val="106"/>
          <w:sz w:val="28"/>
          <w:szCs w:val="28"/>
          <w:lang w:eastAsia="ru-RU"/>
        </w:rPr>
        <w:t xml:space="preserve">В 2015-2016 учебном году были проведены следующие работы: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w w:val="106"/>
          <w:sz w:val="28"/>
          <w:szCs w:val="28"/>
          <w:lang w:eastAsia="ru-RU"/>
        </w:rPr>
        <w:t>Таблица 10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72"/>
        <w:gridCol w:w="1291"/>
        <w:gridCol w:w="2246"/>
        <w:gridCol w:w="1673"/>
      </w:tblGrid>
      <w:tr>
        <w:trPr>
          <w:trHeight w:val="5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  <w:t>Административно-хозяйственная деятельность</w:t>
            </w:r>
          </w:p>
        </w:tc>
      </w:tr>
      <w:tr>
        <w:trPr>
          <w:trHeight w:val="9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ический осмотр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полнение противопожарных мероприят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 раз в меся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вхоз  Т.В.Кочет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едписание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готовка складских помещений к зи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хоз  Т.В.Кочет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отовность складов</w:t>
            </w:r>
          </w:p>
        </w:tc>
      </w:tr>
      <w:tr>
        <w:trPr>
          <w:trHeight w:val="70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Ремонт кондиционе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й 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хоз  Т.В.Кочет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я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иобретение  мягкой мебел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младшую групп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й 2016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в МДОУ Н.А.Крайн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мощь родителей</w:t>
            </w:r>
          </w:p>
        </w:tc>
      </w:tr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енеральная уборка территории весной, осенью. Завоз песка на участки. Земли для огород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хоз  Т.В.Кочет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явка</w:t>
            </w:r>
          </w:p>
        </w:tc>
      </w:tr>
      <w:tr>
        <w:trPr>
          <w:trHeight w:val="5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едены работы по благоустройству территории: установлено   спортивное                                  оборудование на игровой площадке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юнь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мощь родителей</w:t>
            </w:r>
          </w:p>
        </w:tc>
      </w:tr>
      <w:tr>
        <w:trPr>
          <w:trHeight w:val="8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становка системы видеонаблю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кабрь 2015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в МДОУ Н.А.Крайн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еление средств 2016г</w:t>
            </w:r>
          </w:p>
        </w:tc>
      </w:tr>
      <w:tr>
        <w:trPr>
          <w:trHeight w:val="9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обретение спец одежды для помощников воспит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й 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хоз  Т.В.Кочет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еление средств 2016г</w:t>
            </w:r>
          </w:p>
        </w:tc>
      </w:tr>
      <w:tr>
        <w:trPr>
          <w:trHeight w:val="8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обретение постельных принадлежностей  20 ком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рт 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хоз  Т.В.Кочет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еление средств 2016г</w:t>
            </w:r>
          </w:p>
        </w:tc>
      </w:tr>
      <w:tr>
        <w:trPr>
          <w:trHeight w:val="12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обретение посуды для групп и кастрюль для пищебл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Январь, сентябрь 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вхоз  Т.В.Кочет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еление средств 2016г</w:t>
            </w:r>
          </w:p>
        </w:tc>
      </w:tr>
      <w:tr>
        <w:trPr>
          <w:trHeight w:val="4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обретение канц товаров и игруш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6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в МДОУ Н.А.Крайно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еление средств 2016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ЮМЕ:</w:t>
      </w:r>
      <w:r>
        <w:rPr>
          <w:rFonts w:cs="Times New Roman" w:ascii="Times New Roman" w:hAnsi="Times New Roman"/>
          <w:sz w:val="28"/>
        </w:rPr>
        <w:t xml:space="preserve"> укрепление материально-технической базы и обеспечение образовательного процесса осуществлялось на достаточном  уровн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Однако существует необходимость в установке  системы контроля управления доступа с квалифицированной охраной и замене входных дверей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управления учреждением за год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1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72"/>
        <w:gridCol w:w="297"/>
        <w:gridCol w:w="828"/>
        <w:gridCol w:w="306"/>
        <w:gridCol w:w="283"/>
        <w:gridCol w:w="1843"/>
        <w:gridCol w:w="1125"/>
        <w:gridCol w:w="558"/>
      </w:tblGrid>
      <w:tr>
        <w:trPr>
          <w:trHeight w:val="8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Анализ развития управленческой системы МДОУ на 2015-2016 уч.г.</w:t>
            </w:r>
          </w:p>
        </w:tc>
      </w:tr>
      <w:tr>
        <w:trPr>
          <w:trHeight w:val="12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беспечение стаби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азвития образовательной системы МДОУ в современных экономических условия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1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зучение изменений в Трудовом кодексе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2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еализация уставной деятельности МДОУ по взаимодействию с семьёй в вопросах ответственности за воспитание своих детей и оформлении договоров между родителями и учреждением МДОУ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 Крайно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седы, родительские собрания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3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дение мониторинга готовности детей к обучению в школе как часть работы по совершенствованию содержания образова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январь, май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. воспитатель Пантелеева Е.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нализ мониторинга</w:t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5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гулирование нормативно-правовых документов в соответствии с Уставо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кабрь 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 Крайнова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окальные акты</w:t>
            </w:r>
          </w:p>
        </w:tc>
      </w:tr>
      <w:tr>
        <w:trPr>
          <w:trHeight w:val="12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6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ведение в соответствии с требованиями локальных актов по безопасности жизни и здоровья детей и сотруднико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й- июл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Представитель профсоюза по охране труда Чиркова Л.В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окальные акты</w:t>
            </w:r>
          </w:p>
        </w:tc>
      </w:tr>
      <w:tr>
        <w:trPr>
          <w:trHeight w:val="8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Управление содержанием образования</w:t>
            </w:r>
          </w:p>
        </w:tc>
      </w:tr>
      <w:tr>
        <w:trPr>
          <w:trHeight w:val="2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беспечение реализации основной обще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ошкольного образовательного учреждени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. воспитатель Пантелеева Е.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личие методической,учебной литературы, подписка на периодические издания</w:t>
            </w:r>
          </w:p>
        </w:tc>
      </w:tr>
      <w:tr>
        <w:trPr>
          <w:trHeight w:val="9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еспечение курсовой подготовки педагогов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кабрь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. воспитатель Пантелеева Е.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формление заявки</w:t>
            </w:r>
          </w:p>
        </w:tc>
      </w:tr>
      <w:tr>
        <w:trPr>
          <w:trHeight w:val="12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Аттестация педагогических кадров. Оформление папки рекомендаций по изменениям в процедуре аттестации педагогов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. воспитатель Пантелеева Е.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териалы по аттестации</w:t>
            </w:r>
          </w:p>
        </w:tc>
      </w:tr>
      <w:tr>
        <w:trPr>
          <w:trHeight w:val="10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бота с вновь поступившими педагогами ориентирование на аттестацию, изучение программ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. воспитатель Пантелеева Е.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лан работы</w:t>
            </w:r>
          </w:p>
        </w:tc>
      </w:tr>
      <w:tr>
        <w:trPr/>
        <w:tc>
          <w:tcPr>
            <w:tcW w:w="104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беспечение условий по охране жизни и здоровья детей</w:t>
            </w:r>
          </w:p>
        </w:tc>
      </w:tr>
      <w:tr>
        <w:trPr>
          <w:trHeight w:val="1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за персональной ответственностью каждого педагога, помощника воспитателя за жизнь и здоровье детей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тоян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 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ка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0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2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еспечение взаимодействия медицинского, педагогического и обслуживающего персонала по  закаливанию детей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тоянно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 работы</w:t>
            </w:r>
          </w:p>
        </w:tc>
      </w:tr>
      <w:tr>
        <w:trPr>
          <w:trHeight w:val="1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за физическим здоровьем детей на основе ежеквартального анализ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 раз в кварта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налитическая справка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нализ заболеваемости детей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ежемесяч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бель посещаем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и </w:t>
            </w:r>
          </w:p>
        </w:tc>
      </w:tr>
      <w:tr>
        <w:trPr>
          <w:trHeight w:val="10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онтроль за прохождением мед. осмотра сотрудников в соответствии с требованиями 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</w:t>
            </w:r>
          </w:p>
        </w:tc>
      </w:tr>
      <w:tr>
        <w:trPr>
          <w:trHeight w:val="674" w:hRule="atLeast"/>
        </w:trPr>
        <w:tc>
          <w:tcPr>
            <w:tcW w:w="104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рганизация питания детей в МДОУ</w:t>
            </w:r>
          </w:p>
        </w:tc>
      </w:tr>
      <w:tr>
        <w:trPr>
          <w:trHeight w:val="2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рганизационные мероприятия с родителями по оплате содержания и питания детей в МДОУ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ежемесяч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финансовый отчёт зав, договора, заявления на пожертвования , работа с родитителями 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за соблюдением технологий приготовления блюд для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зация доставки продуктов питания и хлеба в МДОУ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ежеднев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авхоз  Т.В.Кочетова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готовка овощей, картофеля, подготовка складских помещений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ентябрь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вхоз  Т.В.Кочетова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кт приёмки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и сверка с бухгалтерией финансовой отчётности по питанию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Ежемесячно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Завхоз  Т.В.Ко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кт проверки</w:t>
            </w:r>
          </w:p>
        </w:tc>
      </w:tr>
      <w:tr>
        <w:trPr>
          <w:trHeight w:val="9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за закладкой продуктов согласно меню, бракераж сырой и готовой продукци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ежемесяч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журнал бракеража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ализ накопительной ведо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Анализ и корректировка работы по организации питания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аз в 10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р. в месяц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токолы</w:t>
            </w:r>
          </w:p>
        </w:tc>
      </w:tr>
      <w:tr>
        <w:trPr>
          <w:trHeight w:val="16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зация процесса питани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учение новой методической литературы по теме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ежекварталь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522" w:hRule="atLeast"/>
        </w:trPr>
        <w:tc>
          <w:tcPr>
            <w:tcW w:w="104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.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Санитарно-гигиенические условия МДОУ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еспечение санитарно-гигиенического режима. Организация работы МОП согласно недельного график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тоян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9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учение МОП и педагогов санитарному минимуму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кабрь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ездной семинар Центра сан. эпид. надзора</w:t>
            </w:r>
          </w:p>
        </w:tc>
      </w:tr>
      <w:tr>
        <w:trPr>
          <w:trHeight w:val="1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еспечение мебелью в соответствии с ростом детей, маркировка мебел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 раза в го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. воспитатель Пантелеева Е.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а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рт здоровья, </w:t>
            </w:r>
          </w:p>
        </w:tc>
      </w:tr>
      <w:tr>
        <w:trPr>
          <w:trHeight w:val="428" w:hRule="atLeast"/>
        </w:trPr>
        <w:tc>
          <w:tcPr>
            <w:tcW w:w="104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920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храна труда и техника безопасности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отовность групп, помещений к новому учебному году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члены профком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2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полнение инструкций по обеспечению жизнедеятельности участников образовани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 раза в год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нализ поступающих средств, акты</w:t>
            </w:r>
          </w:p>
        </w:tc>
      </w:tr>
      <w:tr>
        <w:trPr>
          <w:trHeight w:val="1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зация контроля по охране труда. Назначение уполномоченного по охране труда и оформление документаци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ежемесяч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оговоры, заявления на пожертвования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ведение вводного, периодического инструктаж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 раза в год, по мере поступления на работу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</w:t>
            </w:r>
          </w:p>
        </w:tc>
      </w:tr>
      <w:tr>
        <w:trPr>
          <w:trHeight w:val="1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роведение инструктажа сотрудников опасной категории – пищеблок, прачечная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 раза в го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кт приёмки</w:t>
            </w:r>
          </w:p>
        </w:tc>
      </w:tr>
      <w:tr>
        <w:trPr>
          <w:trHeight w:val="9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за соблюдением и выполнением техники безопасност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 раз в кварта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кт проверки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</w:p>
        </w:tc>
        <w:tc>
          <w:tcPr>
            <w:tcW w:w="9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Работа с кадрами</w:t>
            </w:r>
          </w:p>
        </w:tc>
      </w:tr>
      <w:tr>
        <w:trPr>
          <w:trHeight w:val="16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ышение образовательного уровня педагогов: оказание содействия в учёбе на курсах повышения квалификации и курсовай переподготовк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тоян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ав МДОУ Н.А.Крайнова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Совещания при заведующе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72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ализ заболеваемости детей и сотрудников за 2015 го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январь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рганизация летней оздоровительной кампани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ление и утверждение циклограмм работы специалисто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ентябрь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</w:t>
            </w:r>
          </w:p>
        </w:tc>
      </w:tr>
      <w:tr>
        <w:trPr>
          <w:trHeight w:val="10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ление графика отпусков сотрудников на 2016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кабрь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</w:t>
            </w:r>
          </w:p>
        </w:tc>
      </w:tr>
      <w:tr>
        <w:trPr>
          <w:trHeight w:val="1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авление и согласование годового плана и объяснительной записки к регламенту НОД на 2015-2016 учебный год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густ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рафик</w:t>
            </w:r>
          </w:p>
        </w:tc>
      </w:tr>
      <w:tr>
        <w:trPr>
          <w:trHeight w:val="10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 за соблюдением трудовой дисциплин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янн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каз, справка</w:t>
            </w:r>
          </w:p>
        </w:tc>
      </w:tr>
      <w:tr>
        <w:trPr>
          <w:trHeight w:val="9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мотр готовности учреждения к новому учебному году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рудовой коллекти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каз</w:t>
            </w:r>
          </w:p>
        </w:tc>
      </w:tr>
      <w:tr>
        <w:trPr>
          <w:trHeight w:val="1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оведение до сведения сотрудников правил внутреннего трудового распорядка, графика учебного процесса, графика работы всех участников образовани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прель 201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казы</w:t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зация работы с заведующей хозяйством, старшим воспитателем, уполномоченным по охране тру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тоянно</w:t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лан работы</w:t>
            </w:r>
          </w:p>
        </w:tc>
      </w:tr>
      <w:tr>
        <w:trPr>
          <w:trHeight w:val="1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. 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стие в работе методических объединений педагого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.</w:t>
            </w:r>
          </w:p>
        </w:tc>
        <w:tc>
          <w:tcPr>
            <w:tcW w:w="9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Работа с нормативно-правовыми документами</w:t>
            </w:r>
          </w:p>
        </w:tc>
      </w:tr>
      <w:tr>
        <w:trPr>
          <w:trHeight w:val="11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должить работу по  делопроизводств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год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каз, положение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.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Работа с семьёй</w:t>
            </w:r>
          </w:p>
        </w:tc>
      </w:tr>
      <w:tr>
        <w:trPr>
          <w:trHeight w:val="1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лючение родительских договоров с родителями вновь поступивших детей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год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оговоры</w:t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ём родителей по личным вопросам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год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en-US"/>
              </w:rPr>
            </w:r>
          </w:p>
        </w:tc>
      </w:tr>
      <w:tr>
        <w:trPr>
          <w:trHeight w:val="1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ка сменности информации в родительских уголках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делю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атериалы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зация и 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обще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групповые родительские собрани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й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в МДОУ Н.А.Край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едагог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355" w:hanging="0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36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36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i/>
          <w:i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1"/>
          <w:sz w:val="28"/>
          <w:szCs w:val="28"/>
          <w:lang w:eastAsia="ru-RU"/>
        </w:rPr>
        <w:t>РЕЗЮМЕ: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eastAsia="ru-RU"/>
        </w:rPr>
        <w:t xml:space="preserve">  реализация управленческой деятельности осуществлялась на 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достаточном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eastAsia="ru-RU"/>
        </w:rPr>
        <w:t xml:space="preserve"> уровне. Необходимо в следующем году активизировать работу с родителями и Управляющим советом  детского сада.</w:t>
      </w:r>
    </w:p>
    <w:p>
      <w:pPr>
        <w:pStyle w:val="TextBodyIndent"/>
        <w:ind w:left="0" w:right="355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firstLine="709"/>
        <w:jc w:val="left"/>
        <w:rPr>
          <w:szCs w:val="28"/>
        </w:rPr>
      </w:pPr>
      <w:r>
        <w:rPr>
          <w:szCs w:val="28"/>
        </w:rPr>
        <w:t xml:space="preserve">В современных условиях  важной становится задача  формирования у детей потребности в здоровом образе жизни у детей. Анализ результатов работы за предыдущий учебный год выявил недостатки в воспитании у детей  культуры здоровья, мотивации  для формирования, сохранения и укрепления здоровья. </w:t>
      </w:r>
      <w:r>
        <w:rPr>
          <w:color w:val="000000"/>
          <w:szCs w:val="28"/>
        </w:rPr>
        <w:t>Одним из условий этого является  взаимодействие детского сада с родителями воспитанников в создании  условий для оздоровления детей  в дошкольном образовательном учреждении и семье.</w:t>
      </w:r>
    </w:p>
    <w:p>
      <w:pPr>
        <w:pStyle w:val="TextBodyIndent"/>
        <w:spacing w:lineRule="auto" w:line="360" w:before="0" w:after="0"/>
        <w:ind w:left="0" w:firstLine="426"/>
        <w:rPr>
          <w:szCs w:val="28"/>
        </w:rPr>
      </w:pPr>
      <w:r>
        <w:rPr>
          <w:szCs w:val="28"/>
        </w:rPr>
        <w:t>Анализируя результаты организации образовательного процесса в соответствии с ФГОС ДО</w:t>
      </w:r>
      <w:r>
        <w:rPr/>
        <w:t xml:space="preserve"> по направлению «</w:t>
      </w:r>
      <w:r>
        <w:rPr>
          <w:szCs w:val="28"/>
        </w:rPr>
        <w:t>познавательно-речевого развития</w:t>
      </w:r>
      <w:r>
        <w:rPr/>
        <w:t>» была выявлена недостаточная вовлеченность родителей воспитанников в процесс совместной работы по данному направлению.</w:t>
      </w:r>
    </w:p>
    <w:p>
      <w:pPr>
        <w:pStyle w:val="TextBodyIndent"/>
        <w:spacing w:lineRule="auto" w:line="360" w:before="0" w:after="0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Cs/>
          <w:color w:val="000000"/>
          <w:szCs w:val="28"/>
        </w:rPr>
        <w:t>Таким образом, проанализировав деятельность учреждения за 2015-2016гг., мы  делаем вывод о необходимости решения следующих задач:</w:t>
      </w:r>
    </w:p>
    <w:p>
      <w:pPr>
        <w:pStyle w:val="TextBodyIndent"/>
        <w:ind w:left="0" w:right="35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Indent"/>
        <w:ind w:left="10" w:right="355" w:firstLine="278"/>
        <w:jc w:val="center"/>
        <w:rPr>
          <w:bCs/>
          <w:sz w:val="36"/>
        </w:rPr>
      </w:pPr>
      <w:r>
        <w:rPr>
          <w:bCs/>
          <w:sz w:val="36"/>
        </w:rPr>
        <w:t>1.  Совершенствование работы по охране и укреплению здоровья детей посредством формирования начальных представлений о здоровье, здоровом образе жизни и правилам личной безопасности.</w:t>
      </w:r>
    </w:p>
    <w:p>
      <w:pPr>
        <w:pStyle w:val="TextBodyIndent"/>
        <w:ind w:left="10" w:right="355" w:firstLine="278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Indent"/>
        <w:ind w:left="10" w:right="355" w:firstLine="278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TextBodyIndent"/>
        <w:ind w:left="0" w:right="355" w:hanging="0"/>
        <w:jc w:val="center"/>
        <w:rPr>
          <w:b/>
          <w:b/>
          <w:bCs/>
          <w:sz w:val="36"/>
        </w:rPr>
      </w:pPr>
      <w:r>
        <w:rPr>
          <w:bCs/>
          <w:sz w:val="36"/>
        </w:rPr>
        <w:t>2.  Внедрение  «метода проекта» в образовательный процесс как условие, способствующее  развитию познавательно-речевых способностей воспитанников ДОУ.</w:t>
      </w:r>
    </w:p>
    <w:p>
      <w:pPr>
        <w:pStyle w:val="TextBodyIndent"/>
        <w:ind w:left="0" w:right="35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TextBodyIndent"/>
        <w:ind w:left="0" w:right="35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xtBodyIndent"/>
        <w:ind w:left="0" w:right="35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xtBodyIndent"/>
        <w:ind w:left="0" w:right="35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xtBodyIndent"/>
        <w:ind w:left="0" w:right="35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firstLine="278"/>
        <w:jc w:val="center"/>
        <w:rPr/>
      </w:pPr>
      <w:r>
        <w:rPr>
          <w:b/>
          <w:bCs/>
          <w:sz w:val="40"/>
          <w:szCs w:val="40"/>
        </w:rPr>
        <w:t>Годовой план работы</w:t>
      </w:r>
    </w:p>
    <w:p>
      <w:pPr>
        <w:pStyle w:val="TextBodyIndent"/>
        <w:ind w:left="690" w:right="355" w:firstLine="278"/>
        <w:jc w:val="center"/>
        <w:rPr/>
      </w:pPr>
      <w:r>
        <w:rPr>
          <w:b/>
          <w:bCs/>
          <w:sz w:val="40"/>
          <w:szCs w:val="40"/>
        </w:rPr>
        <w:t>в 2016 – 2017 учебном году.</w:t>
      </w:r>
    </w:p>
    <w:p>
      <w:pPr>
        <w:pStyle w:val="TextBodyIndent"/>
        <w:ind w:left="690" w:right="355" w:firstLine="27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firstLine="27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firstLine="27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690" w:right="35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ind w:left="0" w:hanging="0"/>
        <w:rPr>
          <w:rFonts w:ascii="Arial Narrow" w:hAnsi="Arial Narrow" w:eastAsia="Times New Roman" w:cs="Arial Narrow"/>
          <w:bCs/>
          <w:i/>
          <w:i/>
          <w:spacing w:val="-11"/>
          <w:sz w:val="36"/>
          <w:szCs w:val="23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pacing w:val="-11"/>
          <w:sz w:val="36"/>
          <w:szCs w:val="23"/>
          <w:lang w:eastAsia="ru-RU"/>
        </w:rPr>
        <w:t xml:space="preserve">                        </w:t>
      </w:r>
      <w:r>
        <w:rPr>
          <w:rFonts w:eastAsia="Times New Roman" w:cs="Arial Narrow" w:ascii="Arial Narrow" w:hAnsi="Arial Narrow"/>
          <w:b/>
          <w:bCs/>
          <w:i/>
          <w:spacing w:val="-11"/>
          <w:sz w:val="36"/>
          <w:szCs w:val="23"/>
          <w:lang w:eastAsia="ru-RU"/>
        </w:rPr>
        <w:t>2.1.</w:t>
      </w:r>
      <w:r>
        <w:rPr>
          <w:rFonts w:eastAsia="Times New Roman" w:cs="Arial Narrow" w:ascii="Arial Narrow" w:hAnsi="Arial Narrow"/>
          <w:bCs/>
          <w:i/>
          <w:spacing w:val="-11"/>
          <w:sz w:val="36"/>
          <w:szCs w:val="23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spacing w:val="-11"/>
          <w:sz w:val="36"/>
          <w:szCs w:val="23"/>
          <w:lang w:eastAsia="ru-RU"/>
        </w:rPr>
        <w:t>Реализация годовых зада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02"/>
        <w:gridCol w:w="2071"/>
        <w:gridCol w:w="2349"/>
      </w:tblGrid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исполн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tabs>
                <w:tab w:val="clear" w:pos="708"/>
                <w:tab w:val="left" w:pos="720" w:leader="none"/>
                <w:tab w:val="left" w:pos="2340" w:leader="none"/>
                <w:tab w:val="left" w:pos="2520" w:leader="none"/>
                <w:tab w:val="left" w:pos="8460" w:leader="none"/>
              </w:tabs>
              <w:spacing w:lineRule="auto" w:line="276" w:before="0" w:after="0"/>
              <w:ind w:left="0" w:right="895" w:hanging="0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   </w:t>
            </w:r>
            <w:r>
              <w:rPr>
                <w:b/>
                <w:sz w:val="32"/>
                <w:szCs w:val="32"/>
                <w:lang w:eastAsia="en-US"/>
              </w:rPr>
              <w:t xml:space="preserve">Задача: </w:t>
            </w:r>
            <w:r>
              <w:rPr>
                <w:bCs/>
                <w:i/>
                <w:color w:val="000000"/>
                <w:sz w:val="32"/>
                <w:szCs w:val="32"/>
                <w:lang w:eastAsia="en-US"/>
              </w:rPr>
              <w:t xml:space="preserve">  Совершенствование работы по охране и укреплению здоровья детей посредством формирования начальных представлений о здоровье, здоровом образе жизни и правилам личной безопасности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педагогами и специалистами ДО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со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тановление начальных представлений у детей о здоровье и здоровом образе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лан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 СанПиН (2013 г.) по направлению охрана и укрепление здоровья детей, безопасность жизнедеятельности, физ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«Круглый ст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начальных представлений о здоровье и здоровом образе жизн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ов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зор методической литературы по теме формирования представлений о здоровом образе жизни у дошколь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НОД  по формированию начальных представлений о здоровом образе жизни у детей в разных возрастных группах в соответствии с реализуемой образовательной программ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учение правилам личной безопасности и предупреждение травматизма у детей в разных формах физического воспита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сультаций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электронной библиот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редставлений о здоровье и здоровом образе жизни у дошколь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правилами личной безопасности и предупреждение травматизма у дет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иблиотека для педагогов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йд «Безопасные условия пребывания детей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блюдение правил личной безопасности и предупреждения травматизма детей в организации предметно-развивающей среды в помещениях ДО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е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активность родителей в   формирование начальных представлений о здоровье и здоровом образе жизни и правилах личной безопасности у детей в домашних условия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ет консультаций для родителей 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одержание оздоровительной работы в условиях семь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.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портивное  мероприятие «Олимпийские игры в Солнечном город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нескучного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е игры и семья»(совместное мероприятие ребенок-родитель-педагог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: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Роль семьи в формировании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езопасность на каждый ден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Старший воспитатель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состояния здоровья дете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состояние здоровья детей; эффективность системы оздоров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ниторинга выявления состояния здоровья детей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оптимальных режимов двигательной актив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оптимальные режимы организации двигательной активности детей  и правила лич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октябрь Старший воспит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организации двигательной активности всех детей МДОУ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процедуры закаливания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закаливания детей в МДОУ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заболеваем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заболеваемости ОРВИ и грип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профилактике забол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 и гриппа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работы по формированию представлений о здоровье и здоровом образе жизни  и правилам личной безопас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 Заведующ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</w:tc>
      </w:tr>
      <w:tr>
        <w:trPr>
          <w:trHeight w:val="1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:  Внедрение  «метода проекта» в образовательный процесс как условие, способствующее  развитию познавательно-речевых способностей воспитанников 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21"/>
        <w:gridCol w:w="42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0" w:after="0"/>
              <w:ind w:left="0" w:right="35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тодические меропри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 содержание управленче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исполнит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абота творческой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внедрению  метода проектов в образовательный процесс ДО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ть систему работы по внедрению в образовательный процесс ДОУ новой технологии — “метод проектов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аботать обучающую систему для воспитателей  из семинаров, консультаций, тренингов по освоению метода проекта в дошкольном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рганизовать целенаправленную просветительскую работу с родителями с целью привлечения их к активному участию в проек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здать предметно-развивающую среду, соответствующую требованиям проектного мет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Разработать методические и практические рекомендации для педагогов ДОУ в рамках проектной деятельност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терии выполнения и защиты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ать механизмы проектир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работы, картотека консультаций, планы семинаров, информационный материал для родителей, банк консультаций для воспитателей по созданию предметно-развивающей среды в соответствии с требованиями проектного метода, картотека практических рекоменд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before="0" w:after="0"/>
              <w:ind w:left="0" w:right="355" w:hanging="0"/>
              <w:jc w:val="left"/>
              <w:rPr/>
            </w:pPr>
            <w:r>
              <w:rPr>
                <w:bCs/>
                <w:i/>
                <w:color w:val="000000"/>
                <w:szCs w:val="28"/>
              </w:rPr>
              <w:t xml:space="preserve">2. Тематический контроль </w:t>
            </w:r>
            <w:r>
              <w:rPr>
                <w:bCs/>
                <w:color w:val="000000"/>
                <w:szCs w:val="28"/>
              </w:rPr>
              <w:t xml:space="preserve">(предварительны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определение готовности педагогов к реализации метода проектов в образовательный проце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Семинар-практику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ариативность использования проектного мет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ы проектов, используемых в работе дошко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работы по подготовке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импровизация “Кто хочет стать знатоком проектного метода?” (см.прил.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Юсупова О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- методический комплекс по программе семина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Консультация для воспитателей:</w:t>
            </w:r>
          </w:p>
          <w:p>
            <w:pPr>
              <w:pStyle w:val="Heading3"/>
              <w:rPr>
                <w:rStyle w:val="StrongEmphasis"/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Style w:val="StrongEmphasis"/>
                <w:rFonts w:eastAsia="Calibri"/>
                <w:bCs w:val="false"/>
                <w:color w:val="000000"/>
                <w:szCs w:val="28"/>
              </w:rPr>
              <w:t>1. Реализация проектного метода в ДО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Общие основы проектир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 прил. 2)</w:t>
            </w:r>
          </w:p>
        </w:tc>
      </w:tr>
      <w:tr>
        <w:trPr>
          <w:trHeight w:val="7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5.Детско-родительский проек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книг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Каталог проектов, выставка работ, видеоматериалы, фотоматериалы</w:t>
            </w:r>
          </w:p>
        </w:tc>
      </w:tr>
      <w:tr>
        <w:trPr>
          <w:trHeight w:val="7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6. Взаимопосещения специально организованной  деятельности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 развития познавательно-речевой активности у детей старшего дошкольного возраста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едагогических 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7. Делов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, когда и почем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знавательно-речевое развит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уточнения своих знаний педагогам предлагается использовать методические пособия по развитию познавательных способностей и связной речи у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несколько дней до проведения игры педагоги делятся на две команды, придумывают эмблемы для них, отличительный знак для капитана, дев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ический кабинет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водится с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я знаний педагогов, компетентности в осуществлении ведущих задач учебн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умения обсуждать и согласовывать предложенные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соблюдением педагогами правил культуры речевого общения, тактичн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шина Н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ая карта деловой игры, методические рекомендации,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 Информация для сайта ДОУ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 использованию метода проектов  по содержанию познавательно-речевого развития детей дошкольного возра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прель 201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удоерко М.Н. старший воспитат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. Дошкольная Академ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етоды познавательного развития дошкольник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. Презентации проектов передового педагогического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ектный метод – как одно из условий познавательно-речевого развит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удоерко М.Н. старший воспитатель, воспитател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лектронный банк презент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. Педагогический совет: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Тема: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ектный </w:t>
            </w:r>
            <w:bookmarkStart w:id="0" w:name="YANDEX_0"/>
            <w:bookmarkEnd w:id="0"/>
            <w:r>
              <w:rPr>
                <w:rFonts w:cs="Times New Roman"/>
                <w:bCs/>
                <w:color w:val="000000"/>
                <w:sz w:val="28"/>
                <w:szCs w:val="28"/>
              </w:rPr>
              <w:t>  метод  в образовательном процессе ДОУ»</w:t>
            </w:r>
          </w:p>
          <w:p>
            <w:pPr>
              <w:pStyle w:val="Western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лан: </w:t>
            </w:r>
          </w:p>
          <w:p>
            <w:pPr>
              <w:pStyle w:val="Western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Подведение итогов работы творческой группы.</w:t>
            </w:r>
          </w:p>
          <w:p>
            <w:pPr>
              <w:pStyle w:val="Western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Итоги тематического контроля</w:t>
            </w:r>
          </w:p>
          <w:p>
            <w:pPr>
              <w:pStyle w:val="Western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Подведение итогов взаимопосещений специально организованной деятельности по познавательно-речевому развитию</w:t>
            </w:r>
          </w:p>
          <w:p>
            <w:pPr>
              <w:pStyle w:val="Western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Сообщение из опыта работы по теме: «Использование метода проектов в познавательно-речевой деятельнос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удоерко М.Н. старший воспитат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териалы педагогического совета, решение педагогического совета, аналитические спра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ПОВЫШЕНИЕ КВАЛИФИКАЦИИ ПЕДАГОГОВ 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Цель работы </w:t>
      </w:r>
      <w:r>
        <w:rPr/>
        <w:t>: повышение профессиональной компетентности педагогов, совершенствование педагогического мастерства.</w:t>
      </w:r>
    </w:p>
    <w:tbl>
      <w:tblPr>
        <w:tblW w:w="106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82"/>
        <w:gridCol w:w="1701"/>
        <w:gridCol w:w="1843"/>
      </w:tblGrid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сно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в ДОУ по повышению квалификации педагогов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анирование работы, отслеживание графиков курсовой подготовк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расширенного совещания для руководителей на начало учебного года (с подведением итогов приемки ДО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6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едагогами к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педагогами методических объединений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руков-й м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едагогов по самообразованию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ыбор тематики и направлений самообразования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казание методической помощи в подборе материала для тем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ообразованию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выставок методической литератур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одготовка педагогами отчетов и докладов о накопленном материале за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. Подписка литературных, методических и других печатных изданий в ДО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2. Приобретение новинок методической литературы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280" w:after="280"/>
        <w:ind w:left="357"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3. ИЗУЧЕНИЕ И КОНТРОЛЬ ДЕЯТЕЛЬНОСТИ Д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работы </w:t>
      </w:r>
      <w:r>
        <w:rPr/>
        <w:t>: 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3"/>
        <w:gridCol w:w="1701"/>
        <w:gridCol w:w="1701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258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8" w:right="62" w:hanging="15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системы контроля и перспективного графика проведения контроля на 2016 – 2017 учебный г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 – правовых документов, регламентирующих осуществление контроля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 xml:space="preserve">Планирование деятельности администрации МДОУ по контролю на </w:t>
            </w:r>
            <w:r>
              <w:rPr>
                <w:sz w:val="24"/>
              </w:rPr>
              <w:t xml:space="preserve">2016 – 2017 </w:t>
            </w:r>
            <w:r>
              <w:rPr>
                <w:i w:val="false"/>
                <w:sz w:val="24"/>
              </w:rPr>
              <w:t>учебный год (</w:t>
            </w:r>
            <w:r>
              <w:rPr>
                <w:i w:val="false"/>
                <w:sz w:val="24"/>
                <w:u w:val="single"/>
              </w:rPr>
              <w:t>по функциональным обязанностям</w:t>
            </w:r>
            <w:r>
              <w:rPr>
                <w:i w:val="false"/>
                <w:sz w:val="24"/>
              </w:rPr>
              <w:t>)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троль за функционированием МДОУ в целом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троль за воспитательно-образовательной работой в МДОУ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троль за медицинским обслуживанием, оздоровлением и физическим развитием детей </w:t>
            </w:r>
          </w:p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Контроль за состоянием материально – технического состояния МДОУ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онтроля на 2016 – 2017 учебный год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ви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цель: выявление готовности детей к обучению к школе на выпускной группе)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педагогов выпускной групп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 реализации програ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  подготовки детей к школ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ера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уппа и ДОУ в целом к новому учебному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зданием благоприятных адаптивных условий в группе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здоровительной работы в Д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ДОУ к осеннее - зимнему перио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по реализации приоритетного направления работы в ДО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й прогулок в весенне-летний пери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У к весенне-летнему перио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едупредит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заимо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цель: оценка педагогического процесса, осуществляемая воспитателями в ДО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непосредственной образовательной деятельност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амоанал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картам самоанали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едагогов по картам самоанализа  (по итогам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ДОУ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контроля по направлениям работы МДО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методической работы и образов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др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ы медицинской служб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пит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материально – технической базы 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карт наблюдения за деятельностью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по контролю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ДО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2.4  План-график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71"/>
        <w:gridCol w:w="647"/>
        <w:gridCol w:w="647"/>
        <w:gridCol w:w="648"/>
        <w:gridCol w:w="647"/>
        <w:gridCol w:w="648"/>
        <w:gridCol w:w="647"/>
        <w:gridCol w:w="648"/>
        <w:gridCol w:w="647"/>
        <w:gridCol w:w="648"/>
      </w:tblGrid>
      <w:tr>
        <w:trPr>
          <w:trHeight w:val="202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 контрол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контроля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сяцы</w:t>
            </w:r>
          </w:p>
        </w:tc>
      </w:tr>
      <w:tr>
        <w:trPr>
          <w:trHeight w:val="20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X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V</w:t>
            </w:r>
          </w:p>
        </w:tc>
      </w:tr>
      <w:tr>
        <w:trPr>
          <w:trHeight w:val="2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рганизации работы по здоровьесбережению в ДО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перативны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Адаптация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облюдение режима дня и организация рабо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Проведение оздоровительных мероприятий в режиме д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Подготовка и проведение прогул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Организация с детьми подвижных и спортивных игр в режиме д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з детских работ художественному творчеств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Готовность педагогов к рабочему дн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Проверка планов образовательной рабо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формированность культурно-гигиенических навыков у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Организация разнообразной деятельности на прогул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Осуществление системы закалива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  <w:tr>
        <w:trPr>
          <w:trHeight w:val="9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Итоговы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ниторинг во всех возрастных группах за 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ПЛАН  МЕТОДИЧЕСКОЙ  РАБОТЫ  ДО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ышение профессиональной компетентности 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МЕТОДИЧЕСКОЙ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6 – 2017 </w:t>
      </w:r>
      <w:r>
        <w:rPr/>
        <w:t>учебный год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37"/>
        <w:gridCol w:w="1843"/>
        <w:gridCol w:w="1412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сполнитель 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формационно – аналитическая деятельность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ирование банка данных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профессиональных качествах педагого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выполнении программ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передовом педагогическом опыт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новых исследованиях в области педагогик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тивационно – целевая деятельность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пределение целей и задач методической работы коллектива, самообразования педагогов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азработка форм и методов учебно-воспитательной работы в ДОУ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казание методической помощи и консультирования в организации педагогической деятельности с детьм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Создание условий для образовательной деятельности педагог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Систематизация и пропаганда ППО, современных научных разрабо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аново – прогностическая деятельность: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1 Прогнозирование развития методической работы коллектива, на основе  мониторинга  определение зон ближайшего развити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2 Составление и разработка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одового плана на 2016 – 2017 учебный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ерспективного планирования методической работы на 2016 – 2017 учебный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Анализа работы ДОУ за прошлый го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Мониторинг физического и интеллектуального развития дошкольного возраста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-авгус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-авгус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онно – исполнительская деятельность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1. Обеспечение выполнения годового плана работы ДОУ на 2016 – 2017 учебный год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2. Оказание методической помощи педагогам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3. Подготовка и проведение педагогических советов ДО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4. Организация взаимопосещений педагогов, открытых мероприятий, конкурсов, дней открытых дверей и др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5. Обобщение результато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мониторинга  детей н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руппах, специалистов дополнительного образов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6. Осуществление взаимодействия с СОШ , Центром детского творчества и други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трольно – диагностическая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уществление внутрисадовског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контроля (оперативного, тематического, итогового и др.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ценка качества учебно-воспитательного процесса, предметно – развивающей среды, уровня выполнения программы и др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физического и интеллектуального развития детей на дошкольных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ведующий МДОУ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тарший воспитатель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. медсестра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гулятивно – коррекционная деятельность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еспечение оперативной помощи педагогам в организации учебно-воспитательного процесс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вышение квалификации педагог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недрение инновационных программ и технологий в образовательный процесс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Педсовет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дагогический совет №1 (установочный)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дготовка к педсовету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Изучение методической литературы по каждой возрастной группе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одготовка и оформление документации на группах, наглядной информации для родителей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одбор методической литературы и методических рекомендаций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бновление групп игровым оборудованием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Маркировка мебели по ростовым показателям детей групп. Проведение антропометрии в ДО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педсовет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подведение итогов Летне-оздоровительной работы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Ознакомление и утвержде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годового плана деятельности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У на 2016 – 2017 год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Аннотация и утверждение перечня программ и технологий, используемых в работе ДОУ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Утверждение регламента образовательной деятельности и планов работы кружков работы с детьм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Утверждение графиков музыкальных и физкультурных занятий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Утверждение тематики родительских собраний и досугов на 2016 – 2017 учебный го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Утверждение ООП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ринятие проекта решения педагогического 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лектив ДО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ведующ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ический совет №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 xml:space="preserve">Педагогический совет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Тема: «Проектный   метод  в образовательном процессе ДОУ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 xml:space="preserve">План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1. Подведение итогов работы творческой групп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2. Итоги тематического контрол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3. Подведение итогов взаимопосещений специально организованной деятельности по познавательно-речевому развитию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4. Сообщение из опыта работы по теме: «Использование метода проектов в познавательно-рече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лектив ДО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ический совет №3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: « Формирование начальных представлений у детей о здоровье и здоровом образе жизни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  <w:tab/>
              <w:t>Комментарии Федеральных государственных требований к структуре основной обще образовательной программы дошкольного образования в образовательной области «Здоровье», «Безопасность» «Физическая культура»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  <w:tab/>
              <w:t xml:space="preserve">Комментарии СанПиН (2013 г.) по направлению охрана и укрепление здоровья детей, безопасность жизнедеятельности, физическое воспитание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лан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и тематического контроля по проблем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состояния физической подготовленности детей ДО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состояния здоровья детей ДО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семьи в воспитательно-образовательном процессе ДОУ. Пропаганда З О Ж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йд «Безопасные условия пребывания детей в детском саду»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тие проекта решения педагогического 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к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лектив ДОУ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ведующ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и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ический совет № 4. «Промежуточный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варительная рабо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 Промежуточный мониторинг  детей в группах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едсовета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Вступительное слово заведующей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2. Анализ  мониторинга уровня  развития детей в группах детского сада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Разработка плана мероприятий по  повышению качеств развития ребен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Обсуждение и утверждение проекта решения пед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лектив ДОУ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дагогический совет № 4. Итоговый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варительная рабо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Проведение мониторинга достижения детьми планируемых результат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Проведение мониторинга уровня готовности дошкольников к школьному обучению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Проведение самоанализа работы педагогического коллектива и ст. медсестры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едсовет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Самоанализ деятельности МДОУ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Анализ заболеваемости детей и физического развития дошкольников за 2016 – 2017 учебный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Анализ воспитательно-образовательной работы в ДОУ за 2016 – 2017 учебный го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Результаты мониторинга уровня готовности дошкольников к школьному обучению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 Утверждение проекта плана работы на летний оздоровитель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лектив ДОУ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Организационное совещан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Непосредственная образовательная деятельность в ДОУ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еемственность детского сада и школы, как взаимосвязь двух образовательных структур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Семинары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«Эстетическое воспитание в ДОУ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минар – практикум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Сотрудничество дошкольного учреждения с семьями воспитанников по вопросам ПОЗНАВАТЕЛЬНО-РЕЧЕВОГО развития дошкольников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оретический семинар для воспитателей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Структурно-содержательная характеристика образовательной среды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 «Реализация ФГОС ДО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 Нетрадиционные формы общения педагогов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нт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Янва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янва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ент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кт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евра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Педагогический практику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 Деловая игра «Что, когда и почему?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ма: «Познавательно-речевое развитие дошкольников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  «Здоровье сберегающие технологии 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 «Приобщение дошкольника к здоровому образу жизни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Педагогическая  гостин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Формирование профессиональной компетенции педагогов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руглый сто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Создание психологического комфорта в группах детского сад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Современному образованию - современного воспитателя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Деловая игр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отивопожарная безопасность в ДОУ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Правила безопасности для детей, безопасность на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кт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о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р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кт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оя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пр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юн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ка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рт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ворческие отчеты педагогов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моанализ педагогической деятельности педагог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ворческий отчет об использовании в работе педагогически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коллектив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ы и выставки детского творчества и педагогического мастерств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кущие выставки новинок методической литературы и других пособий в методическом кабинет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Букет зимы суровой» - выставка поделок из природного материал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Веселые старты» - детский спортивны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курс компьютерных презентаций “МОЙ ГОРОД В ЧУГУННОМ УЗ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кабр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пр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, педагоги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творческой группы МДОУ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ервое заседание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торое заседан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Третье засед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Итоговое заседание (текущие засе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 перспективном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лану работы груп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оводитель творческой группы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новление и пополнение материалов методического кабинет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новление картотеки методической литературы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новление практических материалов по блокам развития детей (физическое, познавательное, художественно – эстетическое и социально – личностно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азвитие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здание благоприятных условий для работы педагогического коллектив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формле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практических материалов по блокам развития детей, пополнение методического кабинета оборудованием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лану методическ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аботка методических материалов, документов и рекомендаци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плану метод.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ользование в методической работе современных 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6. План мероприятий по пожарной безопас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061"/>
        <w:gridCol w:w="2334"/>
      </w:tblGrid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ветстве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ход на результат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структаж для педагогов по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В ответственный за пожарную безопас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календарно-тематического планирования по организации работы с детьми дошкольного возраста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– Худоерко М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ое занятие с педагогами «Чрезвычайная ситуация – пожар» (знакомство с планом эвакуации, работой с огнетуш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противопожарного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юную пожарную дружину на базе старшей группы в кол-ве 1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кукольного спектакля для дошкольников театра «Лисёнок и опасные игры с огнё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зерс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кукольного спектакля для дошкольников театра «Чтобы огонь был только друг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«Добрын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пробация методических рекомендаций «Дошкольникам о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ские материалы, презентации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работы с детьми по методическому пособию: «Беседы с дошкольниками о профессиях» (знакомство с профессией пожарного, дежурного по пожарной части, водителя пожарной маш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работы с детьми с информационными плакатами «Чтобы не было пожа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работка сценариев спортивно-познавательных развлечение «Юный пожар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развлечений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кскурсия в пожарную часть города, приезд  пожарных машин на территорию детского 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– Худоер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План работы по предупреждению</w:t>
      </w:r>
    </w:p>
    <w:p>
      <w:pPr>
        <w:pStyle w:val="Normal"/>
        <w:spacing w:lineRule="auto" w:line="240" w:before="280" w:after="280"/>
        <w:jc w:val="center"/>
        <w:rPr/>
      </w:pPr>
      <w:r>
        <w:rPr/>
        <w:t>дорожно-транспортного травматизма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65"/>
        <w:gridCol w:w="1587"/>
        <w:gridCol w:w="2183"/>
        <w:gridCol w:w="1832"/>
      </w:tblGrid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ы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>
          <w:trHeight w:val="169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воспитателей «Организация работы с детьми по безопасности дорожного движ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Чиркова Л.В.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ов безопасности дорожного движения в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ки по ПДД в группах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  «Правила движения каникул не знают» «Дорога и де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ш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.Худоерк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ов к конкурсу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ерспективных планов работы по ПДД в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работы по ПДД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полнение методического и дидактического комплекта по ПДД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полнение фонда детской литературы о дорожной азбук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зработка сценариев развлечений для детей по безопасности дорожного движен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оздание презентаций по ПДД для занятий с дошкольниками;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плакатов по П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, воспитатели групп,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детской литературы о дорожной азбук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 развлеч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нятий по ПДД, презентации.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развлечений для детей по ПДД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, воспитатели групп,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, развлечения по ПДД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«Работа педагога по формированию у детей знаний по ПД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кова Л.В.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 контроля, отчет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тематической недели «Дети и дорог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специалисты, 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роведения темат. недели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ки уровня знаний детьми правил «Дорожной азбуки» (педагогическая диагности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ники</w:t>
            </w:r>
          </w:p>
        </w:tc>
      </w:tr>
      <w:tr>
        <w:trPr>
          <w:trHeight w:val="169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рогу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е и подготовительная к школе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проведения прогулок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гр по ПДД в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виды игр</w:t>
            </w:r>
          </w:p>
        </w:tc>
      </w:tr>
      <w:tr>
        <w:trPr>
          <w:trHeight w:val="6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ение детской литературы по П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прочитанному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местная деятельность с детьми по ПДД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рофессия - водитель» (2 младшие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Мы пассажиры» (средняя группа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Мы знакомимся с улицей» (старш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бесед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развлечений, досугов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«Светофорчик» 2 младшая, средние группы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азвлечение «Викторина на дороге»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«Красный, желтый, зелёны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специалисты, 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развлечений, досугов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ОД по ПДД в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НОД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 и рисунков по теме: «Правила дорожного движ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 и рисунков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актических занятий с детьми старших и подготовительной к школе групп на перекрестке улицы Декабристов  и Лени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нятий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 о безопасности движения на дорог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 с мультфильмами по теме</w:t>
            </w:r>
          </w:p>
        </w:tc>
      </w:tr>
      <w:tr>
        <w:trPr>
          <w:trHeight w:val="31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: «Знайте правила движенья как таблицу умно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ереходить улицу с деть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ш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спитатель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.Худоерко 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папок-передвижек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Будьте внимательны на улице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Выполняем правила дорожного движения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Внимание – дети!»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опасность наших дете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передвижка</w:t>
            </w:r>
          </w:p>
        </w:tc>
      </w:tr>
      <w:tr>
        <w:trPr>
          <w:trHeight w:val="1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празднике «Красный, желтый, зелены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специалисты, воспит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праздника</w:t>
            </w:r>
          </w:p>
        </w:tc>
      </w:tr>
      <w:tr>
        <w:trPr>
          <w:trHeight w:val="31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ведомственные связи</w:t>
            </w:r>
          </w:p>
        </w:tc>
      </w:tr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 с сотрудниками ГИБДД Каслинского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-ва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Н.А.Крайн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встреч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 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ь работы 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/>
        <w:t>оказание родителям практической помощи в повышении эффективности воспитания, обучения и развития детей.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0"/>
        <w:gridCol w:w="1275"/>
        <w:gridCol w:w="1843"/>
        <w:gridCol w:w="90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работы с родителями.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МДОУ с родителями  на 2016 – 2017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открытых дверей для родителей с просмотром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с родителями разнообразных форм сотрудничеств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ДО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на групп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 (стенды, папк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и рекомендаций по различным направлениям развития дет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для родителей под руководством педагогов и специалистов ДО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мероприятия для родителей по дополнительным образовательным услугам (кружковая работ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изготовлению атрибутов и пошиву костюмов к праздник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в моменты прихода и ухода роди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подгрупповые консуль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 на каждой группе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ДО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районных,  областных, всероссийских конкурсах,  выставках и 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ДОУ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вновь принятых детей, с нормативно – правовыми документами МДОУ (Устав, родительский договор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ДОУ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благоустройству территорий МДОУ, озеленению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  консультативной помощи родителям специалистами дополнительного образов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ружковой рабо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6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ие специалисты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д. просветительской работы  медицинской сестрой  и работниками  Каслинской поликли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/>
    <w:lvlOverride w:ilvl="1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sz w:val="36"/>
      <w:szCs w:val="3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  <w:shd w:fill="FFFFFF" w:val="clear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11"/>
      <w:sz w:val="28"/>
      <w:szCs w:val="23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5" w:after="0"/>
      <w:ind w:left="10" w:firstLine="278"/>
      <w:jc w:val="both"/>
    </w:pPr>
    <w:rPr>
      <w:rFonts w:ascii="Times New Roman" w:hAnsi="Times New Roman" w:eastAsia="Times New Roman" w:cs="Times New Roman"/>
      <w:color w:val="000000"/>
      <w:spacing w:val="-11"/>
      <w:sz w:val="28"/>
      <w:szCs w:val="23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39:00Z</dcterms:created>
  <dc:creator>Адменистратор</dc:creator>
  <dc:description/>
  <dc:language>en-US</dc:language>
  <cp:lastModifiedBy>Наталья</cp:lastModifiedBy>
  <cp:lastPrinted>2016-10-24T09:44:00Z</cp:lastPrinted>
  <dcterms:modified xsi:type="dcterms:W3CDTF">2016-10-24T04:39:00Z</dcterms:modified>
  <cp:revision>2</cp:revision>
  <dc:subject/>
  <dc:title/>
</cp:coreProperties>
</file>