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МУНИЦИПАЛЬНОЕ ДОШКОЛЬНОЕ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ОБРАЗОВАТЕЛЬНОЕ  УЧРЕЖДЕНИЕ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ДЕТСКИЙ САД№9 «ЖЕМЧУЖИНКА»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города Касли  Каслинского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 xml:space="preserve">Юридический адрес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456835 Челябинская область, 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ул..Лобашова, д.151,г.Касли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ОКПО 99281174 ОГРН1077402000488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ИНН/КПП 7402009454/745901001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Телефон(35149) 2-55-17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огласовано                                                                                                      Утверждено приказом от</w:t>
      </w:r>
    </w:p>
    <w:p>
      <w:pPr>
        <w:pStyle w:val="Normal"/>
        <w:jc w:val="both"/>
        <w:rPr/>
      </w:pPr>
      <w:r>
        <w:rPr/>
        <w:t>«27 » июня    2017г.                                                                «27» июня   2017г. № 01-50 о/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рофсоюзного комитета                                      Заведующая МДОУ д/с № 9 г.Касли </w:t>
      </w:r>
    </w:p>
    <w:p>
      <w:pPr>
        <w:pStyle w:val="Normal"/>
        <w:jc w:val="both"/>
        <w:rPr/>
      </w:pPr>
      <w:r>
        <w:rPr/>
        <w:t>_____</w:t>
      </w:r>
      <w:r>
        <w:rPr/>
        <w:drawing>
          <wp:inline distT="0" distB="0" distL="0" distR="0">
            <wp:extent cx="67627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10191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4" r="-35" b="3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Чиркова Л.В.                                                                                             Крайнова Н.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ИЛА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нутреннего трудового распорядка</w:t>
      </w:r>
    </w:p>
    <w:p>
      <w:pPr>
        <w:pStyle w:val="Heading"/>
        <w:jc w:val="center"/>
        <w:rPr>
          <w:sz w:val="44"/>
          <w:szCs w:val="44"/>
        </w:rPr>
      </w:pPr>
      <w:r>
        <w:rPr>
          <w:color w:val="000000"/>
          <w:sz w:val="32"/>
          <w:szCs w:val="32"/>
        </w:rPr>
        <w:t>работник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</w:t>
      </w:r>
      <w:r>
        <w:rPr/>
        <w:t>Настоящие правила внутреннего трудового распорядка разработаны и утверждены в соответствии с требованиями ст. 189-190 Трудового Кодекса Российской Федерации в целях трудовой дисциплины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1.   </w:t>
      </w:r>
      <w:r>
        <w:rPr/>
        <w:t>Настоящие Правила – это нормативный акт, регламентирующий порядок приема и увольнения работников, основные правила, обязанности и ответственность сторон трудового договора, режим работы, время отдыха, применяемее к работникам меры поощрения и взыскания, а также другие вопросы регулирования трудовых отношений. Правила способствуют эффективной организации работы коллектива образовательного учреждения, укреплению трудовой дисциплин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2. </w:t>
      </w:r>
      <w:r>
        <w:rPr/>
        <w:t xml:space="preserve">  Настоящие Правила внутреннего трудового распорядка утверждает трудовой коллектив ДОУ по представлению администрации и Совета ДОУ.</w:t>
      </w:r>
    </w:p>
    <w:p>
      <w:pPr>
        <w:pStyle w:val="Normal"/>
        <w:ind w:firstLine="540"/>
        <w:jc w:val="both"/>
        <w:rPr/>
      </w:pPr>
      <w:r>
        <w:rPr>
          <w:b/>
        </w:rPr>
        <w:t>1.3.</w:t>
      </w:r>
      <w:r>
        <w:rPr/>
        <w:t xml:space="preserve">   Вопросы, связанные с применением правил внутреннего трудового распорядка, решаются администрацией ДОУ, а также трудовым коллективом в соответствии с их полномочиями и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ОРЯДОК ПРИЕМА, ПЕРЕВОДА И УВОЛЬНЕНИЯ РАБОТНИКОВ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1.   </w:t>
      </w:r>
      <w:r>
        <w:rPr/>
        <w:t>Трудовые отношения в дошкольном образовании учреждения регулируются Трудовым Кодексом Российской Федерации, Законом «Об образовании», Уставом дошкольного образования учрежд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2.   </w:t>
      </w:r>
      <w:r>
        <w:rPr/>
        <w:t>Работники реализуют свое право на труд путем заключения Трудового договора с дошкольным образовательным учреждением. При приеме на работу работника, работодатель заключает с ним Трудовой договор, на основании которого в течении трех дней издает Приказ о приеме на работу и знакомит с ним работника под роспись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3.   </w:t>
      </w:r>
      <w:r>
        <w:rPr/>
        <w:t>Срочный трудовой договор может быть заключен только в соответствии с требованиями ст.59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</w:rPr>
        <w:t>2.4.</w:t>
      </w:r>
      <w:r>
        <w:rPr/>
        <w:t xml:space="preserve">   При заключении Трудового договора, работодатель требуе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Трудовая книжка, за исключением случаев, когда Трудовой договор заключается впервые, или работник поступает на условиях совместительства (Лица, поступающие на работу по совместительству, вместо трудовой книжки предъявляют справку с места основной работы с указанием должности, графика работы, квалификационной категории. </w:t>
      </w:r>
    </w:p>
    <w:p>
      <w:pPr>
        <w:pStyle w:val="Normal"/>
        <w:ind w:left="540" w:hanging="0"/>
        <w:jc w:val="both"/>
        <w:rPr/>
      </w:pPr>
      <w:r>
        <w:rPr/>
        <w:t>Работники-совместители, оплата которых устанавливается в зависимости от стажа работы, представляют выписку из трудовой книжки, заверенную администрацией по месту основной рабо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окумент об образовании; повышение квалификации; аттестационный 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Н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Медицинское заключение (медицинская книжка) по состоянию здоровья для работы в ДОУ;  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Документы воинского учета – для военнообязанных и лиц, подлежащих призыву на воинскую службу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2.5.   </w:t>
      </w:r>
      <w:r>
        <w:rPr/>
        <w:t xml:space="preserve">При приеме на работу работодатель обязан ознакомить работник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в дошкольного образовательного учреждения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олжностная инструк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каз по охране труда и соблюдения правил техники безопасности;</w:t>
      </w:r>
    </w:p>
    <w:p>
      <w:pPr>
        <w:pStyle w:val="Normal"/>
        <w:ind w:firstLine="540"/>
        <w:jc w:val="both"/>
        <w:rPr/>
      </w:pPr>
      <w:r>
        <w:rPr/>
        <w:t>Оформляется личное дело на работника (листок по учету кадров; автобиография; карточка Т-2; подписывается Приказ о назначении и Трудовой договор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6.   </w:t>
      </w:r>
      <w:r>
        <w:rPr/>
        <w:t>Работодатель может установить испытательный срок не более трех месяцев, в том числе для работников в обязательном порядке:</w:t>
      </w:r>
    </w:p>
    <w:p>
      <w:pPr>
        <w:pStyle w:val="Normal"/>
        <w:ind w:firstLine="540"/>
        <w:jc w:val="both"/>
        <w:rPr/>
      </w:pPr>
      <w:r>
        <w:rPr/>
        <w:t>- для воспитателей – 1-2 месяца;</w:t>
      </w:r>
    </w:p>
    <w:p>
      <w:pPr>
        <w:pStyle w:val="Normal"/>
        <w:ind w:firstLine="540"/>
        <w:jc w:val="both"/>
        <w:rPr/>
      </w:pPr>
      <w:r>
        <w:rPr/>
        <w:t>- повара – 1 месяц;</w:t>
      </w:r>
    </w:p>
    <w:p>
      <w:pPr>
        <w:pStyle w:val="Normal"/>
        <w:ind w:firstLine="540"/>
        <w:jc w:val="both"/>
        <w:rPr/>
      </w:pPr>
      <w:r>
        <w:rPr/>
        <w:t>- младшего воспитателя – 3 месяца;</w:t>
      </w:r>
    </w:p>
    <w:p>
      <w:pPr>
        <w:pStyle w:val="Normal"/>
        <w:ind w:firstLine="540"/>
        <w:jc w:val="both"/>
        <w:rPr/>
      </w:pPr>
      <w:r>
        <w:rPr/>
        <w:t>- дворник, сторож – 1 месяц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7.   </w:t>
      </w:r>
      <w:r>
        <w:rPr/>
        <w:t>Условия Трудового договора не могут ухудшать положение работника по сравнению с действующим законодательством, и Коллективным договором, принятым в ДО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8.   </w:t>
      </w:r>
      <w:r>
        <w:rPr/>
        <w:t>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9.   </w:t>
      </w:r>
      <w:r>
        <w:rPr/>
        <w:t>На каждого сотрудника оформляется трудовая книжка в соответствии с требованиями Инструкции о порядке ведения Трудовых книже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10.   </w:t>
      </w:r>
      <w:r>
        <w:rPr/>
        <w:t>Личное дело на каждого работника хранится в ДО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11.   </w:t>
      </w:r>
      <w:r>
        <w:rPr/>
        <w:t>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12.   </w:t>
      </w:r>
      <w:r>
        <w:rPr/>
        <w:t>работодатель обязан отстранить от работы работн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явившегося на работе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 выявлении в соответствии с медицинским заключением противопоказаний для выполнения работы, обусловленной Трудовым договором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13.   </w:t>
      </w:r>
      <w:r>
        <w:rPr/>
        <w:t>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15.   </w:t>
      </w:r>
      <w:r>
        <w:rPr/>
        <w:t>Увольнение работника ДОУ в связи с сокращением численности или штата ДОУ допускается, если невозможно перевести работника с его согласия, на другую рабо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  ПРАВА И ОБЯЗАННОСТИ РАБОТОДАТЕЛЯ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1.   </w:t>
      </w:r>
      <w:r>
        <w:rPr/>
        <w:t>Администрация ДОУ имеет исключительное право на управление образовательным процессом. Заведующая ДОУ является единоличным исполнительным органо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2.  </w:t>
      </w:r>
      <w:r>
        <w:rPr/>
        <w:t>Администрация ДОУ имеет право на прием на работу работников Д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3.   </w:t>
      </w:r>
      <w:r>
        <w:rPr/>
        <w:t>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Коллективного договора ДОУ, принятым на общем собрании коллектив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4.   </w:t>
      </w:r>
      <w:r>
        <w:rPr/>
        <w:t>Администрация имеет право устанавливать систему оплаты труда, стимулирующих и других выплат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5.   </w:t>
      </w:r>
      <w:r>
        <w:rPr/>
        <w:t>Администрация обязана создавать необходимые условия для работников и воспитанников ДОУ, применять необходимые меры к улучшению положения работников и воспитанников ДО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6.   </w:t>
      </w:r>
      <w:r>
        <w:rPr/>
        <w:t>Администрация обязана согласовать с профсоюзным комитетом ДОУ предусмотренные действующим законодательством вопросы, связанные с трудовыми отношениям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7.   </w:t>
      </w:r>
      <w:r>
        <w:rPr/>
        <w:t>Администрация по предложению представительного органа Трудового коллектива приступает к работе проекта Коллективного договора в установленные действующим законодательством срок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8.   </w:t>
      </w:r>
      <w:r>
        <w:rPr/>
        <w:t>Администрация обязана информировать коллектив /профсоюзный комитет/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 перспективах развития Д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 изменении структуры, штатах Д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 бюджете ДОУ, расходовании внебюджетных средств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9.   </w:t>
      </w:r>
      <w:r>
        <w:rPr/>
        <w:t>Администрация обязана выполнять, осуществлять контроль за качеством образования, воспитания и оздоровления воспитанников ДО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10.   </w:t>
      </w:r>
      <w:r>
        <w:rPr/>
        <w:t>Администрация ДОУ обязана выполнять Устав дошкольного образовательного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РАВА И ОБЯЗАННОСТИ РАБОТНИК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1.   Работник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 заключение, изменение и расторжение Трудового договора в порядке и на условиях, установленных Трудовы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Требовать предоставление работы, обусловленной Трудовым договор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 рабочее место, соответствующее условиям, предусмотренным государственным стандартам организации и безопасности труда «Коллективного договор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яем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дых, обеспечиваемый сокращенным рабочим временем, предоставлением еженедельных выходных дней, нерабочие праздничные дни, ежегодный основной оплачиваемый отпус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частвовать в работе Совета педагогов, избирать и быть избранным председателем Совета педаг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менять передовые методики обучения и воспитания, учебные пособия и материа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частвовать в научной - экспериментальной работе Д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 досрочное назначение трудовой пенсии по старости, в связи с осуществлением педагогической деятельностью в учреждениях для дете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фессиональную подготовку и переподготовку, повышение квалификации, в порядке, установленном Трудовым кодексом Российской Федерации, иными федеральными Зако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частие в управлении организацией в предусмотренных Трудовым кодексом, Уставом, Коллективным договор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решении индивидуальных и коллективных трудовых споров, включая право на забастовку в порядке, установленном законодатель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язательное социальное страхование в случаях, предусмотренных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Работник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обросовестно выполнять свои трудовые обязанности, возложенные Трудовым договором; Уставом ДО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блюдать правила внутреннего трудового распорядка ДО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еукоснительно соблюдать требования по охране труда; о всех случаях травматизма незамедлительно сообщать администрации ДО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полнять должностную инструк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ащищать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трудничать с семьей по вопросам воспитания и обучения воспитанников, выполнять условия договора о взаимоотношениях ДОУ с родителями (законными представителя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ответствовать тарифно–квалификационным характеристикам (требованиям) по должностям работников ДО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Соблюдать этические нормы поведения в коллективе, быть внимательным в обращении с детьми, родителями, педагогами, администрацией, работниками ДО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ходить в установленные сроки медицинский осмотр, соблюдать санитарные нормы и правила, личную гигиену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воевременно заполнять и аккуратно вести установленную в ДОУ документацию в соответствии с занимаемой должност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 увольнении сдавать материальные ценности, закреплять за ними ответственному лицу под роспис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ащищать и представлять права ребенка перед администрацией, советом и другими инструкциям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РАБОЧЕЕ ВРЕМЯ И ВРЕМЯ ОТДЫХ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ДОУ устанавливается пятидневная рабочая неделя, для сторожей устанавливается график дежурства (под личную подпись сторожа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должительность рабочей недели – 40 часов; для педагогических работников устанавливается сокращенная рабочая неделя – не более 36 часов; - для учителя – логопеда при выполнении нагрузки на 1,0 ставку – 20 часов; - для музыкального руководителя при выполнении нагрузки на 1 ставку – 24 часа; Праздничные дни – 6.30 – 17.30 для сотрудников с 40 часовым режимом работы в неделю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ОУ работает 12 часов: 6</w:t>
      </w:r>
      <w:r>
        <w:rPr>
          <w:vertAlign w:val="superscript"/>
        </w:rPr>
        <w:t>30</w:t>
      </w:r>
      <w:r>
        <w:rPr/>
        <w:t xml:space="preserve"> – 18</w:t>
      </w:r>
      <w:r>
        <w:rPr>
          <w:vertAlign w:val="superscript"/>
        </w:rPr>
        <w:t>30</w:t>
      </w:r>
    </w:p>
    <w:p>
      <w:pPr>
        <w:pStyle w:val="Normal"/>
        <w:jc w:val="both"/>
        <w:rPr/>
      </w:pPr>
      <w:r>
        <w:rPr/>
        <w:t>В две смены (для воспитателей):</w:t>
      </w:r>
    </w:p>
    <w:p>
      <w:pPr>
        <w:pStyle w:val="Normal"/>
        <w:jc w:val="both"/>
        <w:rPr/>
      </w:pPr>
      <w:r>
        <w:rPr/>
        <w:t>1 смена 6</w:t>
      </w:r>
      <w:r>
        <w:rPr>
          <w:vertAlign w:val="superscript"/>
        </w:rPr>
        <w:t xml:space="preserve">30 </w:t>
      </w:r>
      <w:r>
        <w:rPr/>
        <w:t>– 13</w:t>
      </w:r>
      <w:r>
        <w:rPr>
          <w:vertAlign w:val="superscript"/>
        </w:rPr>
        <w:t>40</w:t>
      </w:r>
    </w:p>
    <w:p>
      <w:pPr>
        <w:pStyle w:val="Normal"/>
        <w:jc w:val="both"/>
        <w:rPr/>
      </w:pPr>
      <w:r>
        <w:rPr/>
        <w:t>2 смена 11</w:t>
      </w:r>
      <w:r>
        <w:rPr>
          <w:vertAlign w:val="superscript"/>
        </w:rPr>
        <w:t xml:space="preserve">20 </w:t>
      </w:r>
      <w:r>
        <w:rPr/>
        <w:t>– 18</w:t>
      </w:r>
      <w:r>
        <w:rPr>
          <w:vertAlign w:val="superscript"/>
        </w:rPr>
        <w:t>30</w:t>
      </w:r>
      <w:r>
        <w:rPr/>
        <w:t xml:space="preserve"> (2 часа 30 минут совместные час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овместные часы проводятся режимные моменты: гигиена после прогулки; подготовка к обеду; обед; гигиена после приема пищи; подготовка к дневному сну. По плану и традициям ДОУ один час на самообразование воспитателю 1 смены, подготовка к мероприятиям и т.п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Режим рабочего времени для младшего обслуживающего персонала </w:t>
      </w:r>
    </w:p>
    <w:p>
      <w:pPr>
        <w:pStyle w:val="Normal"/>
        <w:jc w:val="both"/>
        <w:rPr/>
      </w:pPr>
      <w:r>
        <w:rPr/>
        <w:t xml:space="preserve">Младшие воспитатели – 8.00 – 17.00 (перерыв 13.00 – 14.00 – младшие группы); </w:t>
      </w:r>
    </w:p>
    <w:p>
      <w:pPr>
        <w:pStyle w:val="Normal"/>
        <w:jc w:val="both"/>
        <w:rPr/>
      </w:pPr>
      <w:r>
        <w:rPr/>
        <w:t>Младшие воспитатели старших групп – 8-00-17-30 (14.00 – 15.00 – старшие группы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рыв для остальных сотрудников МОП с 13.30 – 14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ежим рабочего времени для работников пищеблока:</w:t>
      </w:r>
    </w:p>
    <w:p>
      <w:pPr>
        <w:pStyle w:val="Normal"/>
        <w:ind w:firstLine="540"/>
        <w:jc w:val="both"/>
        <w:rPr/>
      </w:pPr>
      <w:r>
        <w:rPr/>
        <w:t xml:space="preserve">- 1 смена – 6.30 – 14.30 (без перерыва) </w:t>
      </w:r>
    </w:p>
    <w:p>
      <w:pPr>
        <w:pStyle w:val="Normal"/>
        <w:ind w:firstLine="540"/>
        <w:jc w:val="both"/>
        <w:rPr/>
      </w:pPr>
      <w:r>
        <w:rPr/>
        <w:t>- 2 смена -9-00 – 17.30 ( перерыв13-30-14-00)</w:t>
      </w:r>
    </w:p>
    <w:p>
      <w:pPr>
        <w:pStyle w:val="Normal"/>
        <w:ind w:firstLine="540"/>
        <w:jc w:val="both"/>
        <w:rPr/>
      </w:pPr>
      <w:r>
        <w:rPr/>
        <w:t>- кухонный работник – 8-00. – 17.00 (перерыв 13.30 – 14.3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ежим работы для административного аппарата с 8.00 – 17.00 (перерыв с 13.00 – 14.00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ля следующих категорий работников:</w:t>
      </w:r>
    </w:p>
    <w:p>
      <w:pPr>
        <w:pStyle w:val="Normal"/>
        <w:ind w:left="540" w:hanging="540"/>
        <w:jc w:val="both"/>
        <w:rPr/>
      </w:pPr>
      <w:r>
        <w:rPr/>
        <w:t>- заведующая;</w:t>
      </w:r>
    </w:p>
    <w:p>
      <w:pPr>
        <w:pStyle w:val="Normal"/>
        <w:ind w:left="540" w:hanging="540"/>
        <w:jc w:val="both"/>
        <w:rPr/>
      </w:pPr>
      <w:r>
        <w:rPr/>
        <w:t>- заместитель заведующей по АХЧ;</w:t>
      </w:r>
    </w:p>
    <w:p>
      <w:pPr>
        <w:pStyle w:val="Normal"/>
        <w:ind w:left="540" w:hanging="540"/>
        <w:jc w:val="both"/>
        <w:rPr/>
      </w:pPr>
      <w:r>
        <w:rPr/>
        <w:t>Устанавливается ненормированный рабочий день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рафики работы, сотрудников утверждаются заведующей ДОУ и предусматривают время начала и окончания работы, перерыв для отдыха и питания. График объявляется работникам и вывешивается на видном месте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>Расписание (сетка) непосредственно образовательной деятельности с детьми разрабатывается старшим воспитателем с участием Совета педагогов, на 01 сентября учебного года, утверждается заведующей ДОУ, закрепляется Приказом по ДОУ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>Администрация организует учет рабочего времени и его использование всеми работниками ДОУ в соответствии с требованиями действующего законодательства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>По желанию работника, с его письменного заявления, он может за пределами основного рабочего времени работать по совместительству, как внутри, так и за пределами ДОУ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>Работа в выходные и праздничные дни осуществляется только с согласия работника и в соответствии с требованиями ст. 113 Трудового кодекса Российской Федерации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>Педагогические работники привлекаются к дежурству (дежурные группы – лето) по производственной необходимости в рабочее время в дошкольном образовательном учреждении. График дежурств утверждается на месяц, руководителем ДОУ по согласованию с профсоюзным комитетом. График доводится до сведения работников и вывешивается на видном месте в здании ДОУ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>Работникам ДОУ предоставляется ежегодный оплачиваемый отпуск сроком не менее 28 календарных дней. Педагогическим работникам предоставляется удлиненный отпуск сроком 42 календарных дня; учителю – логопеду 56 календарных дней. Отпуск предоставляется в соответствии с графиком утвержденным руководителем по согласованию с профсоюзным комитетом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>Работникам ДОУ предоставляются дополнительные неоплачиваемые отпуска в соответствии с требованиями статьи 128, 173 Трудового кодекса Российской Федерации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>Работникам ДОУ за счет средств фонда экономии заработной платы; надтарифного фонда предоставляются дополнительные оплачиваемые дни отпуск по семейным обстоятельствам в следующих случаях:</w:t>
      </w:r>
    </w:p>
    <w:p>
      <w:pPr>
        <w:pStyle w:val="Normal"/>
        <w:ind w:firstLine="540"/>
        <w:jc w:val="both"/>
        <w:rPr/>
      </w:pPr>
      <w:r>
        <w:rPr/>
        <w:t>-</w:t>
        <w:tab/>
        <w:t xml:space="preserve">занятым на работах с вредными и (или) опасными условиями труда в соответствии со ст. 117 ТК РФ </w:t>
      </w:r>
    </w:p>
    <w:p>
      <w:pPr>
        <w:pStyle w:val="Normal"/>
        <w:jc w:val="both"/>
        <w:rPr/>
      </w:pPr>
      <w:r>
        <w:rPr/>
        <w:t>Предоставлять работникам отпуск без сохранения заработной платы  в следующих случаях:</w:t>
      </w:r>
    </w:p>
    <w:p>
      <w:pPr>
        <w:pStyle w:val="Normal"/>
        <w:ind w:firstLine="540"/>
        <w:jc w:val="both"/>
        <w:rPr/>
      </w:pPr>
      <w:r>
        <w:rPr/>
        <w:t>-</w:t>
        <w:tab/>
        <w:t>при рождении ребенка в семье - 1_ день;</w:t>
      </w:r>
    </w:p>
    <w:p>
      <w:pPr>
        <w:pStyle w:val="Normal"/>
        <w:ind w:firstLine="540"/>
        <w:jc w:val="both"/>
        <w:rPr/>
      </w:pPr>
      <w:r>
        <w:rPr/>
        <w:t>- в связи с переездом на новое место жительства -3_дня;</w:t>
      </w:r>
    </w:p>
    <w:p>
      <w:pPr>
        <w:pStyle w:val="Normal"/>
        <w:ind w:firstLine="540"/>
        <w:jc w:val="both"/>
        <w:rPr/>
      </w:pPr>
      <w:r>
        <w:rPr/>
        <w:t>-</w:t>
        <w:tab/>
        <w:t>для проводов детей в армию -_3__дня;</w:t>
      </w:r>
    </w:p>
    <w:p>
      <w:pPr>
        <w:pStyle w:val="Normal"/>
        <w:ind w:firstLine="540"/>
        <w:jc w:val="both"/>
        <w:rPr/>
      </w:pPr>
      <w:r>
        <w:rPr/>
        <w:t>-</w:t>
        <w:tab/>
        <w:t>в случае свадьбы работника (детей работника) -3_ дня;</w:t>
      </w:r>
    </w:p>
    <w:p>
      <w:pPr>
        <w:pStyle w:val="Normal"/>
        <w:ind w:firstLine="540"/>
        <w:jc w:val="both"/>
        <w:rPr/>
      </w:pPr>
      <w:r>
        <w:rPr/>
        <w:t>-</w:t>
        <w:tab/>
        <w:t>на похороны близких родственников - 3_ дня;</w:t>
      </w:r>
    </w:p>
    <w:p>
      <w:pPr>
        <w:pStyle w:val="Normal"/>
        <w:ind w:firstLine="540"/>
        <w:jc w:val="both"/>
        <w:rPr/>
      </w:pPr>
      <w:r>
        <w:rPr/>
        <w:t>-</w:t>
        <w:tab/>
        <w:t>работающим пенсионерам по старости -14_дн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аботающим инвалидам -_5_дн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еосвобожденныму председателю первичной профсоюзной организации -3_дня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при отсутствии в течение учебного года  дней нетрудоспособности -2 дня (и другие случаи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14.   </w:t>
      </w:r>
      <w:r>
        <w:rPr/>
        <w:t>Работникам с ненормированным рабочим днем, перечисленным в п.</w:t>
      </w:r>
      <w:r>
        <w:rPr>
          <w:b/>
        </w:rPr>
        <w:t>5.4.</w:t>
      </w:r>
      <w:r>
        <w:rPr/>
        <w:t xml:space="preserve"> устанавливается дополнительный оплачиваемый отпуск за исключением заведующей ДОУ; сроки от 3-х до 14-ти календарных дне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15. </w:t>
      </w:r>
      <w:r>
        <w:rPr/>
        <w:t>В случае болезни работника, последний своевременно информирует администрацию и предоставляет больничный лист в первый день выхода на работ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16.   </w:t>
      </w:r>
      <w:r>
        <w:rPr/>
        <w:t>В период организации образовательного процесса запрещаетс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тменять, удлинять или сокращать продолжительность занятий и перерывов между ним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Курить в помещении детского учреждени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твлекать педагогических и руководящих работников ДОУ в учебное время от их непосредственной работы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МЕРЫ ПООЩРЕНИЯ И ВЗЫСКА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ДОУ применяются меры морального и материального поощрения работников в соответствии с Положением об оплате труда (локальный акт по Уставу)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>Существуют следующие меры поощрения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- объявление благодарности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- награждение Почетной грамотой на уровне: Управления образования КМР; Министерства образования и науки Челябинской области; Министерства образования и науки Российской Федерации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- представление к награждению ведомственными и государственным наградам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- премия за конкретный вклад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- памятный подаро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3.   </w:t>
      </w:r>
      <w:r>
        <w:rPr/>
        <w:t>По согласованию с профсоюзным комитетом поощрение за добросовестный труд в соответствии с Положением о моральном и материальном поощрен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4.   </w:t>
      </w:r>
      <w:r>
        <w:rPr/>
        <w:t>Поощрение объявляется приказом по ДОУ, заносится в трудовую книжку работника.</w:t>
      </w:r>
    </w:p>
    <w:p>
      <w:pPr>
        <w:pStyle w:val="Normal"/>
        <w:ind w:firstLine="540"/>
        <w:jc w:val="both"/>
        <w:rPr/>
      </w:pPr>
      <w:r>
        <w:rPr>
          <w:b/>
        </w:rPr>
        <w:t>6.5.</w:t>
      </w:r>
      <w:r>
        <w:rPr/>
        <w:t xml:space="preserve"> 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6.   </w:t>
      </w:r>
      <w:r>
        <w:rPr/>
        <w:t>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- замечание;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- выговор;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- увольнение по соответствующим основания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7.   </w:t>
      </w:r>
      <w:r>
        <w:rPr/>
        <w:t>Дисциплинарное взыскание на руководителя налагает учредитель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8.   </w:t>
      </w:r>
      <w:r>
        <w:rPr/>
        <w:t>Дисциплинарное расследование нарушений педагогическим работником ДОУ норм профессионального поведения или Устава ДОУ может быть проведено только по поступившей жалобе, поступившей в письменной форме. Копия жалобы должна быть передана данному педагогическому работник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9.   </w:t>
      </w:r>
      <w:r>
        <w:rPr/>
        <w:t>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10.   </w:t>
      </w:r>
      <w:r>
        <w:rPr/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офсоюзного комитета ДО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11.   </w:t>
      </w:r>
      <w:r>
        <w:rPr/>
        <w:t>Дисциплинарное взыскание не может быть применено позднее 6 месяцев со дня совершения проступка, а по результатам ревизии, проверки финансово – хозяйственной деятельности или аудиторской проверки – позднее 2-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12.   </w:t>
      </w:r>
      <w:r>
        <w:rPr/>
        <w:t>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, составляется соответствующий акт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13   </w:t>
      </w:r>
      <w:r>
        <w:rPr/>
        <w:t>Дисциплинарное взыскание может быть обжаловано работником в государственных инстанциях труда или органах по рассмотрению индивидуальных трудовых спор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14.   </w:t>
      </w:r>
      <w:r>
        <w:rPr/>
        <w:t>Дисциплинарное взыскание снимается по истечении срока – 1 год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15.   </w:t>
      </w:r>
      <w:r>
        <w:rPr/>
        <w:t>Работодатель имеет право снять с работника дисциплинарное взыскание по собственной инициативе, просьбе самого работника, ходатайству его непосредственного руководителя или профсоюзного комитета ДО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ТЕХНИКА БЕЗОПАСНОСТИ И ПРОИЗВОДСТВЕННАЯ САНИТАР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Каждый работник обязан соблюдать требования по технике безопасности и производственной санитар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В целях предупреждения несчастных случаев должны строго выполняться все предписания по техники безопасности, охране жизни и здоровья, нормативные акты по охране тру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Работники, виновные в нарушении законодательства и иных нормативных актов по охране труда, привлекаются к  административной, дисциплинарной или уголовной ответственности в пределах и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трудового распорядка работников</w:t>
      </w:r>
    </w:p>
    <w:p>
      <w:pPr>
        <w:pStyle w:val="Normal"/>
        <w:rPr>
          <w:b/>
          <w:b/>
        </w:rPr>
      </w:pPr>
      <w:r>
        <w:rPr>
          <w:b/>
        </w:rPr>
        <w:t>МДОУ детский сад №9 «Жемчужинка» г. Касли  относятся к локальным правовым  актам, регламентирующим отношения внутри коллектива.</w:t>
      </w:r>
    </w:p>
    <w:p>
      <w:pPr>
        <w:pStyle w:val="Style17"/>
        <w:ind w:left="840" w:hanging="0"/>
        <w:rPr>
          <w:b/>
          <w:b/>
        </w:rPr>
      </w:pPr>
      <w:r>
        <w:rPr>
          <w:b/>
        </w:rPr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/>
    <w:lvlOverride w:ilvl="1">
      <w:startOverride w:val="2"/>
    </w:lvlOverride>
  </w:num>
  <w:num w:numId="15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3:00Z</dcterms:created>
  <dc:creator>Grey Wolf</dc:creator>
  <dc:description/>
  <dc:language>en-US</dc:language>
  <cp:lastModifiedBy>Наталья</cp:lastModifiedBy>
  <cp:lastPrinted>2017-07-12T11:11:00Z</cp:lastPrinted>
  <dcterms:modified xsi:type="dcterms:W3CDTF">2017-10-24T11:23:00Z</dcterms:modified>
  <cp:revision>2</cp:revision>
  <dc:subject/>
  <dc:title/>
</cp:coreProperties>
</file>