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онспект непосредственно-образовательной деятельности в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младшей групп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С МЯЧИКОМ ИД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 Учить играть с мячом, развивать двигательную актив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знания о цвете(синий,красный), форме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 Мячи по числу детей большого размера. Домик пластмассов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учи синего, красного ц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рекционно-развивающ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Укреплять и развивать мышцы пальцев рук. Крупная мотор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Формировать двигательные умения и навы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Закреплять с детьми знания о цвете, фор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Прививать мотивацию к здоровому образу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Воспитывать интерес к систематическим заняти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Формировать умения действовать в коллективе сверст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доброжелательность друг к дру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и прием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показ, упражнени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овесные :</w:t>
      </w:r>
      <w:r>
        <w:rPr>
          <w:rFonts w:cs="Times New Roman" w:ascii="Times New Roman" w:hAnsi="Times New Roman"/>
          <w:sz w:val="24"/>
          <w:szCs w:val="24"/>
        </w:rPr>
        <w:t>пояснение, художественное слово (стих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:</w:t>
      </w:r>
      <w:r>
        <w:rPr>
          <w:rFonts w:cs="Times New Roman" w:ascii="Times New Roman" w:hAnsi="Times New Roman"/>
          <w:sz w:val="24"/>
          <w:szCs w:val="24"/>
        </w:rPr>
        <w:t xml:space="preserve"> дыхательные упражнения,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Ребятки ,посмотрите ,что это тако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: Мячи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Сегодня мы отправимся в гости к его друзьям. Вы хотите ид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ойдём мы с вами  по дорожк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: Какая  цветом это  дорожк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: Это синяя  дорож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, каким цветом мячик , который у меня в рука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Синим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: Посмотрите  как он умеет прыг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й весёлый звонкий мя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куда помчался вска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тый, красный, голубой,   не угнаться за тоб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тебя ладонью хлоп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скакал и громко топ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елтый, красный, голубо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попрыгай -ка со мной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отите перепрыгнуть с мячиком на другую дорож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,ДА,ДА 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Вот мы на другой дорожке, какая она цвето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: Это  красна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Ребятки посмотрите ,что это тако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оми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это домик друзей нашего мячи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их возьмём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 берут мячи одинакового размера красного и синего цв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ем мячиками, учимся катать  их взрослому. В  процессе игры закрепляем знания о цве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е 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теперь наши мячики устали, и отправятся в свой домик, а мы с вами пойдем рисо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5:00Z</dcterms:created>
  <dc:creator>TEST</dc:creator>
  <dc:description/>
  <cp:keywords/>
  <dc:language>en-US</dc:language>
  <cp:lastModifiedBy>1</cp:lastModifiedBy>
  <dcterms:modified xsi:type="dcterms:W3CDTF">2013-03-14T06:06:00Z</dcterms:modified>
  <cp:revision>4</cp:revision>
  <dc:subject/>
  <dc:title/>
</cp:coreProperties>
</file>