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нспект непосредственной образовательной деятельности в младшей групп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«Колобочек-мой дружочек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образовательная область «Коммуникация», «Художественное творчество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ное 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вать мелкую мускулатуру продольных и поперечных мышц кисти руки. Упражнять в умении работать с пластичным материалом (соленое тесто), развивать тактильные ощущения на основе ощупывания предметов. Упражнять в умении подбирать мелкий материал  в соответствии с указ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жнять в подборе прилагательных, характеризующих качество предмета (мягкий, твердый, круглый 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умение делать простейшие умозаключения. Поддерживать игровую деятельность детей, создавать атмосферу сотрудничества, доброжелательности, умение работать в коллекти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сто соленое, перчатки, вата, пуговицы, пробка, мозаика, носочки, горох, 3 тарелочки, пшено, фасо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зыкально-дидактическая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дравствуйте, ладош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 столе  подготовлена клеенка для работы с тестом, на тарелочках разложены мелкие предметы для укра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р/н сказки «Колобок».</w:t>
      </w:r>
    </w:p>
    <w:p>
      <w:pPr>
        <w:pStyle w:val="Normal"/>
        <w:spacing w:lineRule="auto" w:line="240" w:before="280" w:after="280"/>
        <w:ind w:left="4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часть. Сюрприз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накидывает  пла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Ребята, вот в какую добрую бабушку я превратилась! Мой дедушка дал мне задание! А я такая старенькая,  совсем забыла, о чем он меня просил. Помню, что нужно где-то поскребсти, что- то испечь, что- то такое круглое, сладкое, вкусное! Да на окошко студить положить. Что же это так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Колоб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Точно, это же колобок. Спасибо, что напомнили мне. А вы не хотите помочь мне слепить колоб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Хот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предлагает подойти к столу, на котором лежат маленькие кусочки соленого т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осмотрите, ребята, а вот и тесто как у бабушки с дедушкой. Мы сейчас с вами будем лепить колобка. Возьмите свои кусочки, разомните их и погрейте его. Теперь давайте соединим ваши кусочки в один большой и будем растягивать тесто в разные стороны, чтобы у нас получился большой колобок. Вот так (показывает способ обращения с тестом). У нас получается один большой колобок! Какой он форм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Круг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Чтобы наш колобок увидел нас, что ему нужно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Гл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Глазки будут из пуговок. Ребята, принесите  пуговку и сделайте колобку глазик.  Он на нас смотрит. Чтоб он нам улыбнулся, что ему нуж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Рот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Ротик  давайте вместе будем выкладывать из мозаики (дети выкладывают дугообразную линию, уголки поднимаются кверху). Вот он нам и улыбнулся! Что еще не хватает нашему колоб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ос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Конечно же, носик. Носик мы ему сделаем из пробки киндер- сюрприза. Сделайте носик. Вот какой наш  колобок получился  красивый и добр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Давайте поздороваемся с колобк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Здравствуй, колоб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Ротиком он с нами поздоровался. Ребята, а  он еще хочет поздороваться с вами за ручку! Посмотрите, у него ручки появились (воспитатель подсовывает под колобка перчатки  на резинке ). Потрогайте одну ручку. Какая о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Мягкая, тепл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Как вы думаете, что там леж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В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теперь потрогайте вторую ручку. Она такая же мягкая, как перва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Вот теперь и ручки у нашего колобка появил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Давайте пожмем колобку ручки и скажем, какой 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Добрый, красивый, нарядный, улыбающий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Ой, ребята, колобок мне говорит, что он так рад, что вы его слепили. Ему захотелось с вами потанцевать! Посмотрите, а  разве сможет он потанце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что ему для этого не хват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ож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одкладывает под Колобка нос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Вот и ножки у него появились. Потрогайте, одинаковые ли о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равая ножка какая у него -твердая или мягка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Тверд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какой формы лежат внутри ножки предме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Кругл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А большие или маленьк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Маленьк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осмотрите, у меня на тарелочках лежит горох, фасоль и пшено. Давайте потрогаем. Как вы думаете, что мы насыпем в носочек, чтобы у колобка появилась такая же вторая но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Гороши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равильно горох. Давайте насып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мостоятельно берут горошинки и наполняют ими носочек, по окончании работы носочек перевязы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Вот и ножки появились у колобка, теперь он сможет с нами потанцевать! Давайте встанем  в кружок, чтобы станцевать с нашим колобком веселую пляску «Здравствуйте ладошки»</w:t>
        <w:br/>
        <w:t>Дети исполняют под музыку пляску с имитацией движ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4:00Z</dcterms:created>
  <dc:creator>Admin</dc:creator>
  <dc:description/>
  <cp:keywords/>
  <dc:language>en-US</dc:language>
  <cp:lastModifiedBy>Admin</cp:lastModifiedBy>
  <dcterms:modified xsi:type="dcterms:W3CDTF">2013-01-10T04:04:00Z</dcterms:modified>
  <cp:revision>2</cp:revision>
  <dc:subject/>
  <dc:title/>
</cp:coreProperties>
</file>