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Литературный вечер, посвященный 100-летию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ергея Владимировича Михалков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дготовительная работа: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исовать рисунки к произведениям С. В. Михалкова,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овать выставку рисунков "Моя любимая книга",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ать выставку книг С. В. Михалкова,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учивание  стихотворений С. В. Михалков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орудование: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зентация о творчестве С. В. Михалкова (используя медиапроектор),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зентация  детских художников и иллюстраций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сни на слова С. В. Михалкова, (Песенка друзей, А. Островский "Песенка юных читателей", А. Лепин "Песня о дружбе", гимн России),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есня на мотив "Бременские музыканты"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ормление: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трет автора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рт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утешествия по станциям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ровозик - Встреча с поэтом - Загадочная - Литературная - Танцевальная- Заключительна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адачи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обобщить и систематизировать знания детей о творчестве С.В.Михалкова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развивать речь детей, интонационную выразительность при исполнении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развивать творческие способности, воображение детей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воспитывать интерес к читательской деятельности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воспитывать положительные качества: дружелюбие, товарищество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 мероприяти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ый момент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вучит музыка. "Песенка друзей". Дети входят в зал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едущий: Знакома ли вам эта песенка? Ребята, а кто написал слова этой песни?(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  <w:t>С. В. Михалков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"Сегодня мы с вами собрались на литературный праздник, посвященный творчеству детского  писателя Сергея Владимировича Михалкова. Мы отправи</w:t>
      </w:r>
      <w:r>
        <w:rPr>
          <w:rFonts w:cs="Times New Roman" w:ascii="Times New Roman" w:hAnsi="Times New Roman"/>
          <w:sz w:val="28"/>
          <w:szCs w:val="28"/>
          <w:lang w:eastAsia="ru-RU"/>
        </w:rPr>
        <w:t>мся  с вами в путешествие по любимым произведениям этого замечательного поэта. К этому путешествию  вы долго готовились: читали произведения Михалкова, рисовали рисунк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шествовать мы с вами отправимся на поезде. Названия станций вы узнаете по ходу путешествия. Наш поезд отправляется, до первой станции ехать далеко давайте споем песню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Ребята исполняют песню на мотив "Бременские музыканты"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чего на свете лучше нету,</w:t>
        <w:br/>
        <w:t>Чем читать журналы и газеты</w:t>
        <w:br/>
        <w:t>С умной книгой, каждый день встречаться</w:t>
        <w:br/>
        <w:t>Знаний и умений набиратьс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читаем про моря и страны</w:t>
        <w:br/>
        <w:t>Про животных, птиц и великанов</w:t>
        <w:br/>
        <w:t>В сказке тоже нам открыты двери.</w:t>
        <w:br/>
        <w:t>Мы пойдём за Машей и Емеле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тречу эту все мы долго ждали</w:t>
        <w:br/>
        <w:t>И немало книг мы прочитали</w:t>
        <w:br/>
        <w:t>Бенефис читателя устроим</w:t>
        <w:br/>
        <w:t>Лень, тоску и скуку мы прогоним.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drawing>
          <wp:anchor behindDoc="0" distT="47625" distB="47625" distL="0" distR="4762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-373380</wp:posOffset>
            </wp:positionV>
            <wp:extent cx="1685925" cy="17830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ша первая станция называется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 w:eastAsia="ru-RU"/>
        </w:rPr>
        <w:t>"Встреча с поэтом"(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  <w:t xml:space="preserve"> Показ презентации)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ргей Владимирович Михалков родился 13 марта 1913 года в Москве в семье ученого птицевода, отец Владимир Александрович имел юридическое образование, занимался восстановлением народного хозяйства. Мать Ольга Михайловна была сестрой милосердия и учительницей. Поэтому первоначальное образование Сергей Михалков получил дома, в обычную школу пошел учиться в 4 класс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ихи Сергей Михалков начал писать в детстве. Однажды его отец попросил сына написать десять четверостиший для плакатов о новых методах птицеводства, мальчик отлично справился с заданием, и похвала отца была для него дороже всех наград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ргей Михалков прославился как детский поэт. С 1933 года его стихи стали печататься в газетах и журналах. Многие его детские стихотворения становились популярными «Дядя Степа», «А, что у вас», «Мой Щенок», «Котята», «Трезор» и други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годы Великой Отечественной войны Сергей Михалков был военным корреспондентом. Листовки с текстами Сергея Михалкова сбрасывали с самолета, чтобы поднять боевой дух советского народ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ценариям  Михалкова снимались фильмы. Многие пьесы Михалкова ставились на сценах театра, и по ним  сняты мультфильм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ргей Владимирович Михалков автор слов государственного гимна России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слушивание гимна РФ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 стало  Сергея Владимировича 27 августа 2009 года. Ему было 96 лет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 средней группы «Гномы» познакомят с героями произведений Сергея Михалков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не знает дядю Степу?</w:t>
        <w:br/>
        <w:t>Дядя Степа всем знаком</w:t>
        <w:br/>
        <w:t>Из Москвы- столицы родом</w:t>
        <w:br/>
        <w:t>Его автор - Михалков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и папы, наши мамы</w:t>
        <w:br/>
        <w:t>Знали Стёпу хорошо.</w:t>
        <w:br/>
        <w:t>Им читали эти главы</w:t>
        <w:br/>
        <w:t>Но хотелось им ещё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халков решил продолжить</w:t>
        <w:br/>
        <w:t>Всем ребятам рассказать.</w:t>
        <w:br/>
        <w:t>И про сына дяди Стёпы</w:t>
        <w:br/>
        <w:t>Книжку тоже написат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Степана сын родился</w:t>
        <w:br/>
        <w:t>Нарекли его Егор</w:t>
        <w:br/>
        <w:t>Что Степан, что сын явился</w:t>
        <w:br/>
        <w:t>Молодцы, как на подбор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сегодня, как и раньше.</w:t>
        <w:br/>
        <w:t>Дядю Степу знают все.</w:t>
        <w:br/>
        <w:t>Он нисколько не стареет</w:t>
        <w:br/>
        <w:t>Предстает во всей крас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каз фрагмента из мультфильма "Дядя Степа"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Станция: "Загадочная"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дущий: Ребята, вы хорошо знакомы с произведениями Михалкова? Вы много читали? А вот как вы их запомнили, мы узнаем, отправившись на станцию "Загадочная"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371600" cy="10623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: - Сейчас мы посмотрим, как вы знаете произведения С. В. Михалков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с распух, не видно глаза </w:t>
        <w:br/>
        <w:t xml:space="preserve">Перекошена щека </w:t>
        <w:br/>
        <w:t xml:space="preserve">И впиваясь, как игла </w:t>
        <w:br/>
        <w:t xml:space="preserve">На хвосте жужжит пчела. </w:t>
        <w:br/>
        <w:t xml:space="preserve">(Мой щенок.)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у Коли, например</w:t>
        <w:br/>
        <w:t>Мама - милиционер</w:t>
        <w:br/>
        <w:t>А у Толи и у Веры</w:t>
        <w:br/>
        <w:t xml:space="preserve">Обе - мамы </w:t>
        <w:br/>
        <w:t>(А что у вас?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роз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евают ребята коньк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хожие подняливоротник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ме говорят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ступила зима.-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рубах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рогулку выходит Фома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Фома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случилось? Что случилось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ечки азбука свалилась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но вывихнула ножку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писная буква М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 ударилась немножко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  расплакалась совсем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Азбука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хо мерили шаг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ве огромные ног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рок пятого размер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упал он сапог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разыскивал  на рынке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личайшие ботинк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разнашивал штаны небывалой ширин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ядя Степа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дверях весе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ок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перти сиде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Щенок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ушли и од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оме заперли его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резор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 послушайте ребят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хочу вам рассказать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лись у нас котят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х по счету ровно пят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Котята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зяйка однажды с базара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шла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зяйка с базара домой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есл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тошку, капусту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рковку, горох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трушку и свеклу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х ……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Овощи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сегодня сбилась с ног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меня пропал щенок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а часа его звал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а часа его ждал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уроки не садилась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обедать не могл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Мой щенок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дущий: к какому жанру относятся отрывки произведений, которые вы прослушали?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лодцы! Отправляемся на следующую станцию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Станция: "Литературная" 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каз презентации, с иллюстрациями разных художников, сопровождается рассказом воспитателя.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Детскую книжку без иллюстраций представить себе невозможно. Для детской книги художник очень важен, он воплощает авторское слово, народную мудрость в зримые образцы.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ниги Михалкова – настоящая находка для художника.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Дети старшей группы прочитают нам стихи Сергея Михалкова.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ы отправляемся н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танцию  "Музыкальная"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зыкальная разминка «Все мои друзья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танция: "Заключительная"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дущий: Вот мы и уже на заключительной станци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старшей группы читают стих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ы читали Михалкова</w:t>
        <w:br/>
        <w:t>Учили наизусть</w:t>
        <w:br/>
        <w:t>Теперь мы точно знаем</w:t>
        <w:br/>
        <w:t>То его боится груст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он любит в детях смелость</w:t>
        <w:br/>
        <w:t>Озорство и шаловливость</w:t>
        <w:br/>
        <w:t>И всегда за справедливость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читали "Про Мимозу" - это раз!</w:t>
        <w:br/>
        <w:t>Про "словечки" и "колечки" - это два!</w:t>
        <w:br/>
        <w:t>Знаем песни Михалкова.</w:t>
        <w:br/>
        <w:t>Все вы знаете такого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и отвечают хором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ергея Владимировича Михалкова!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А сейчас мы посмотрим  мультфильм «Как мужик корову продавал»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ий: Понравилось вам наше путешествие? С каким настроением вы приехали на заключительную станцию? 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до новых встреч!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15:00Z</dcterms:created>
  <dc:creator>1</dc:creator>
  <dc:description/>
  <cp:keywords/>
  <dc:language>en-US</dc:language>
  <cp:lastModifiedBy>1</cp:lastModifiedBy>
  <dcterms:modified xsi:type="dcterms:W3CDTF">2013-04-01T12:15:00Z</dcterms:modified>
  <cp:revision>2</cp:revision>
  <dc:subject/>
  <dc:title/>
</cp:coreProperties>
</file>