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детского темперамента</w:t>
      </w:r>
    </w:p>
    <w:p>
      <w:pPr>
        <w:pStyle w:val="Normal"/>
        <w:spacing w:before="0" w:after="0"/>
        <w:ind w:left="57" w:right="57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момента рождения и на протяжении всей дальнейшей жизни ребенок уникален. Благодаря многолетним исследованиям в области детской психиатрии в настоящее время есть удивительная возможность ознакомиться с понятием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ский темпера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и со всем тем, что в него входит. </w:t>
      </w:r>
    </w:p>
    <w:p>
      <w:pPr>
        <w:pStyle w:val="Normal"/>
        <w:spacing w:before="0" w:after="0"/>
        <w:ind w:left="57" w:right="57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перамент челове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ётся от ро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го черты наследуются от родителей. В его основе лежи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высшей нервной деятель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этом сложность заключается в том, что сами дети из-за недостаточной зрелости психики ещё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УМЕ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ировать свое, порой раздражающее или возмущающего маму и папу, поведение. Выходит, ч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ребёнок управляет собственным темпераментом, а темперамент управляет и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лько спустя годы взросления у малыша накапливается определённый жизненный опыт, благодаря котором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н постепенно учится справляться с "неудобными" особенностями своей псих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57" w:right="5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7" w:right="57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ский темпера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новится хорошо заметным уже с четырехмесячного возраста. Он играет существенную роль в том, как будет формироваться взросление ребенка. Оценить темперамент можно по следующим категориям.</w:t>
      </w:r>
    </w:p>
    <w:p>
      <w:pPr>
        <w:pStyle w:val="Normal"/>
        <w:spacing w:before="0" w:after="0"/>
        <w:ind w:left="57" w:right="5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ровень активности — от состояния «растения» до энергичного вихря: одному трудно заставить себя выказать хоть какую-то активность, другому — сложно и несколько минут просидеть на одном месте.</w:t>
      </w:r>
    </w:p>
    <w:p>
      <w:pPr>
        <w:pStyle w:val="Normal"/>
        <w:spacing w:before="0" w:after="0"/>
        <w:ind w:left="57" w:right="5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изическая чувствительность — от низкой, когда ребенок чуть-чуть замечает синяки, до гипертрофированной, когда ребенок трудно переносит мелкие царапины и даже вкус другой марки детского питания.</w:t>
      </w:r>
    </w:p>
    <w:p>
      <w:pPr>
        <w:pStyle w:val="Normal"/>
        <w:spacing w:before="0" w:after="0"/>
        <w:ind w:left="57" w:right="5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моциональность — от низкой до высокой. Проявление эмоций у одних детей сводится, главным образом, к улыбкам либо хныканью, у других — это крики и истерики против щенячьего восторга.</w:t>
      </w:r>
    </w:p>
    <w:p>
      <w:pPr>
        <w:pStyle w:val="Normal"/>
        <w:spacing w:before="0" w:after="0"/>
        <w:ind w:left="57" w:right="5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юбопытность — одни так и стараются все пощупать и везде засунуть свой нос, другие — будут, наверняка, долго выжидать и наблюдать, прежде чем приступать к активным действиям.</w:t>
      </w:r>
    </w:p>
    <w:p>
      <w:pPr>
        <w:pStyle w:val="Normal"/>
        <w:spacing w:before="0" w:after="0"/>
        <w:ind w:left="57" w:right="57"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испособляемость — одни дети с легкостью перестраиваются, для других любая перемена — стресс. Дети с неприспособленческим темпераментом не только нуждаются в большем времени на то, чтобы проснуться, придти в себя, поесть и т. д., но еще и нехотя воспринимают любые физические вторжения — от смены подгузников до необходимости сидеть у </w:t>
      </w:r>
    </w:p>
    <w:p>
      <w:pPr>
        <w:pStyle w:val="Normal"/>
        <w:spacing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о-то на коленях.</w:t>
      </w:r>
    </w:p>
    <w:p>
      <w:pPr>
        <w:pStyle w:val="Normal"/>
        <w:spacing w:before="0" w:after="0"/>
        <w:ind w:left="57" w:right="5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ыносливость — кто-то довольно легко воспринимает продолжительную активность (к примеру, завязывание шнурков, вырезание), другие же очень быстро сдаются либо просят о помощи после короткой попытки сделать что-либо самостоятельно.</w:t>
      </w:r>
    </w:p>
    <w:p>
      <w:pPr>
        <w:pStyle w:val="Normal"/>
        <w:spacing w:before="0" w:after="0"/>
        <w:ind w:left="57" w:right="57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Отвлекаемость — от тех, кого легко успокоить убаюкиванием (в позднем возрасте — это дети, которые мгновенно отвлекаются от игры, когда кто-то заходит в комнату) до тех, кто на долгое время зацикливается на чем-либо — будь т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иг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крик.</w:t>
      </w:r>
    </w:p>
    <w:p>
      <w:pPr>
        <w:pStyle w:val="Normal"/>
        <w:spacing w:before="0" w:after="0"/>
        <w:ind w:left="57" w:right="5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Доминирующее настроение — от приветливости до ворчливости. </w:t>
      </w:r>
    </w:p>
    <w:p>
      <w:pPr>
        <w:pStyle w:val="Normal"/>
        <w:spacing w:before="0" w:after="0"/>
        <w:ind w:left="57" w:right="5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ифицировать темперамент нельзя, однако можно оказать влияние на его проявления. При этом важно выбирать такие меры, которые бы формировали позитивные качества темперамента и не усугубляли его слабые сторон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АНХОЛИЧЕСКИЙ ТЕМПЕРАМЕНТ</w:t>
      </w:r>
      <w:r>
        <w:rPr>
          <w:color w:val="000000"/>
        </w:rPr>
        <w:t>(в его основе лежит слабый тип высшей нервной деятельности)</w:t>
      </w:r>
    </w:p>
    <w:p>
      <w:pPr>
        <w:pStyle w:val="Normal"/>
        <w:rPr/>
      </w:pPr>
      <w:r>
        <w:rPr/>
        <w:t>Характерологические черты</w:t>
      </w:r>
    </w:p>
    <w:tbl>
      <w:tblPr>
        <w:tblW w:w="98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8"/>
        <w:gridCol w:w="50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чувствитель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раним и застенчив, неуверен в себ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сть, способность к сочувствию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ительнос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ая восприимчив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ос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вычной обстановке – исполнительный работн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ая активнос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работоспособность (в неблагоприятных условиях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ланхолик</w:t>
      </w:r>
      <w:r>
        <w:rPr>
          <w:rFonts w:cs="Times New Roman" w:ascii="Times New Roman" w:hAnsi="Times New Roman"/>
          <w:sz w:val="24"/>
          <w:szCs w:val="24"/>
        </w:rPr>
        <w:t xml:space="preserve"> – это мягкий и послушный кроха. Меланхолики застенчивы, робки, а нерешительность – одно из основных свойств их характера. Нерешительность проявляется во всех движениях, жестах и речи малыша-меланхолика. Его расстраивает и выводит из равновесия любая мелочь, и эта эмоциональная неустойчивость отнюдь НЕ КАПРИЗ. Он ранимо реагирует даже на человеческий голос: попробуй его чуть повысить – и такой ребенок сразу заплачет. Дети-меланхолики часто замыкаются в себе, очень плохо привыкают к новому коллективу, стремятся быть в «тени». Часто «зацикливаются» на неудачах, очень болезненно реагируют на отрицательные оценки, а наказание воспринимают как настоящую трагедию. Знания меланхолику даются с трудом, из-за недостаточной активности внимания малыш постоянно отвлекается на посторонние предметы и не может сосредоточиться на главном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АВИЛЬНО ВОСПИТЫВАТЬ РЕБЕНКА-МЕЛАНХОЛИКА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одходом в воспитании ребенка-меланхолика является принцип, который условно можно назвать «НЕ НАВРЕДИ»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нии с таким ребенком и в воспитательных воздействиях считайтесь с ранимостью его психики - не кричите и не давите на него, свое недовольство выражайте ровным уверенным голосом, не обзывайте его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 о том, что ребенок-меланхолик нуждается в особом внимании, теплых отношениях, в помощи. Будьте с ним поласковее и помягче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хвалите его и не скупитесь на проявление искренних слов. У вашего ребенка особая интуиция, и ему жизненно необходимо ощущать, что его любят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йте его даже за незначительные успехи и достижения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пускайте случая показать своему ранимому чаду, что вы очень цените малейшее проявление его заботы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делайте своему ребенку замечания на людях – это провоцирует развитие серьезных комплексов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нии со своим ребенком чаще прибегайте к тактильному контакту: прикасайтесь к нему, гладьте по голове и пр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 о быстрой утомляемости, обусловленной слабостью нервных процессов – не перегружайте его развивающими заданиями, в процессе выполнения домашней работы делайте паузы. Помните о том, что даже игры утомляют его и могут довести до стресса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овой для ребенка-меланхолика является любая ситуация соревнования, старайтесь их избегать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йте от меланхолика того, что для него невыполнимо. Нацеливайте его на посильные занятия и помогайте их вовремя исполнить, своевременно избегая переутомления.</w:t>
      </w:r>
    </w:p>
    <w:p>
      <w:pPr>
        <w:pStyle w:val="Breakout"/>
        <w:spacing w:lineRule="auto" w:line="276"/>
        <w:rPr/>
      </w:pPr>
      <w:r>
        <w:rPr/>
        <w:t>Помните о том, что если не принимать мер по смягчению крайностей в поведении меланхолика, то может возникнуть опасность развития замкнутости, отчужденности, чрезвычайно выраженной ранимости, склонности необычайно остро переживать все, даже самые обычные явления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ЛЕГМАТИЧЕСКИЙ ТЕМПЕРАМЕНТ(сильный, уравновешенный, инертный тип нервной системы)</w:t>
      </w:r>
    </w:p>
    <w:p>
      <w:pPr>
        <w:pStyle w:val="Style14"/>
        <w:spacing w:lineRule="auto" w:line="276"/>
        <w:rPr>
          <w:b/>
          <w:b/>
          <w:bCs/>
        </w:rPr>
      </w:pPr>
      <w:r>
        <w:rPr>
          <w:b/>
          <w:bCs/>
        </w:rPr>
        <w:t>Характерологические черты</w:t>
      </w:r>
    </w:p>
    <w:tbl>
      <w:tblPr>
        <w:tblW w:w="86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6"/>
        <w:gridCol w:w="3889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спокое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лает медленно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ли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ость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е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времени для сосредоточения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идчи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о принимает решения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практически невозможно вывести из себ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ямство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ется высокой работоспособностью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ынициативность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йчи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 большому напряжению в работ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ен в отношениях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spacing w:lineRule="auto" w:line="276"/>
        <w:rPr/>
      </w:pPr>
      <w:r>
        <w:rPr/>
        <w:t>По упрямству этот ребенок превосходит всех, а дома его любя все называют «копушей». Ребенок с таким типом нервной деятельности всегда невозмутим и спокоен. Рядом с этим не спешащим никуда «копушей» кажется, что время остановилось или его вообще на самом деле нет.</w:t>
      </w:r>
    </w:p>
    <w:p>
      <w:pPr>
        <w:pStyle w:val="Style14"/>
        <w:spacing w:lineRule="auto" w:line="276"/>
        <w:rPr/>
      </w:pPr>
      <w:r>
        <w:rPr/>
        <w:t>Такому ребенку свойственно замедленное, но сильное реагирование, медленное, но прочное запоминание. В среде детей он отличается спокойствием. Чувства флегматика ровные, постоянные и глубокие.</w:t>
      </w:r>
    </w:p>
    <w:p>
      <w:pPr>
        <w:pStyle w:val="Style14"/>
        <w:spacing w:lineRule="auto" w:line="276"/>
        <w:rPr/>
      </w:pPr>
      <w:r>
        <w:rPr/>
        <w:t>Флегматик все делает обстоятельно, преодолевая все препятствия. Свои решения он не меняет, а если их надо отстоять, то проявит максимум упрямства. Он очень предан своим близким и друзьям, хотя с большим трудом находит друга. Малыш-флегматик не по возрасту миролюбив, по возможности уходит от борьбы, предпочитая не рисковать. Его речь нетороплива, выразительна, но без многочисленных жестов и яркой мимики. Такой ребенок засыпает быстро, а вот разбудить его непросто: малыш капризничает, ноет, а после сна ходит сонный, вялый, словно недоспал. Малыш не любит перемен, очень медленно привыкает к новой обстановке и длительное время адаптируется к детскому организованному коллективу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АВИЛЬНО ВОСПИТЫВАТЬ РЕБЕНКА-ФЛЕГМАТИКА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одходом в воспитании ребенка-флегматика является принцип, который условно можно назвать «НЕ ТОРОПИ». Помните о том, что такой малыш не может работать в условиях дефицита времени, ему нужен индивидуальный темп, его нельзя подгонять, он сам рассчитает свое время и сделает дело. 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 ребенка рационально распределить время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вите на своего ребенка, так как под давлением со стороны взрослых он лишь становится еще неповоротливее и пассивнее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зывайте ребенка «копуша», особенно при других людях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 о том, что дети-флегматики очень нуждаются в одобрении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спитании малоподвижного флегматика важно развивать интерес к движениям, играть с ним в игры, где необходимы быстрота движений, точность, ловкость, и поощрять, когда он выполняет любые правила игры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ГВИНИЧЕСКИЙ ТЕМПЕРАМЕНТ(сильный, уравновешенный, подвижный).</w:t>
      </w:r>
    </w:p>
    <w:p>
      <w:pPr>
        <w:pStyle w:val="Style14"/>
        <w:spacing w:lineRule="auto" w:line="276"/>
        <w:rPr>
          <w:b/>
          <w:b/>
          <w:bCs/>
        </w:rPr>
      </w:pPr>
      <w:r>
        <w:rPr>
          <w:b/>
          <w:bCs/>
        </w:rPr>
        <w:t>Характерологические черты</w:t>
      </w:r>
    </w:p>
    <w:tbl>
      <w:tblPr>
        <w:tblW w:w="98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0"/>
        <w:gridCol w:w="4936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подвижность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ранность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адаптивность (легко приспосабливается к новым условиям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ежность (всегда обещает, но не всегда выполняет свои обещания)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ность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тоянство, легкомыслие, разбросанность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тельность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ость восприятия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радостность, оптимизм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способность к сосредоточению, отсутствие усидчивости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настойчивость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идчивость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тится однообразием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мимики и пантомими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ен при условии интересного дела</w:t>
            </w:r>
          </w:p>
        </w:tc>
      </w:tr>
    </w:tbl>
    <w:p>
      <w:pPr>
        <w:pStyle w:val="Style14"/>
        <w:spacing w:lineRule="auto" w:line="276"/>
        <w:rPr/>
      </w:pPr>
      <w:r>
        <w:rPr>
          <w:b/>
          <w:bCs/>
        </w:rPr>
        <w:t>Сангвиник</w:t>
      </w:r>
      <w:r>
        <w:rPr/>
        <w:t xml:space="preserve"> – это дружелюбный, общительный, жизнерадостный ребенок. При этом он довольно покладист и рассудителен. Открытый и разговорчивый, он обожает новые лица и новые места, ему необходимы перемены увлечений.</w:t>
        <w:br/>
        <w:t>Ребенок-сангвиник легко идет на компромисс. Не боится трудностей. Легко переживает неудачи. Он без проблем вливается в любой коллектив и приспосабливается к непривычной обстановке. Любопытство сангвиника не знает границ, кажется, что уже прямо сейчас хочет объять необъятное. Он всегда стремится узнать как можно больше и легко усваивает новую информацию. Он быстро переключается с одного на другое, способен заниматься сразу несколькими делами. Ребенок с сангвиническим темпераментом активен, подвижен, импульсивен, обожает шумные игры. Если весельчаку скучно, то он становится вялым и не может сконцентрироваться на происходящем здесь и сейчас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АВИЛЬНО ВОСПИТЫВАТЬ РЕБЕНКА-САНГВИНИКА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одходом в воспитании ребенка-сангвиника является принцип, который условно можно назвать «ДОВЕРЯЙ, НО ПРОВЕРЯЙ». Милый ребенок сангвиник всегда обещает, но далеко не всегда исполняет обещанное, поэтому надо проконтролировать, выполнил ли он свое обещание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поступки и действия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я ребенка с сангвиническим темпераментом, следует формировать у него устойчивые привязанности, интересы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оводить начатое дело до конца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 особое внимание на качество деятельности, не допускать поверхностного и небрежного выполнения заданий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ить заслуженно, так как имеет место склонность к зазнайству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йте в общении с сангвиником дух легкости, веселья и юмора, который ему больше всего по душе.</w:t>
      </w:r>
    </w:p>
    <w:p>
      <w:pPr>
        <w:pStyle w:val="Style14"/>
        <w:spacing w:lineRule="auto" w:line="276"/>
        <w:rPr/>
      </w:pPr>
      <w:r>
        <w:rPr/>
        <w:t> 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ЕРИЧЕСКИЙ ТЕМПЕРАМЕНТ(сильный, неуравновешенный, подвижный).</w:t>
      </w:r>
    </w:p>
    <w:p>
      <w:pPr>
        <w:pStyle w:val="Style14"/>
        <w:spacing w:lineRule="auto" w:line="276"/>
        <w:rPr>
          <w:b/>
          <w:b/>
          <w:bCs/>
        </w:rPr>
      </w:pPr>
      <w:r>
        <w:rPr>
          <w:b/>
          <w:bCs/>
        </w:rPr>
        <w:t>Характерологические черты</w:t>
      </w:r>
    </w:p>
    <w:tbl>
      <w:tblPr>
        <w:tblW w:w="897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6"/>
        <w:gridCol w:w="5477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активность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держанность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чность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ыльчивость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уясняет обстановку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вность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тельность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ойчивость в поведении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льность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сть в отношениях, конфликтность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ная убедительная речь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ность в работе, в переживаниях, настроения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темперамент – один из самых ярких темпераментов ребенка, который приносит родителям бесконечные хлопоты. «Покой нам только снится!» - могут сказать они про своего ребенка-холерика. И в то же время некоторыми особенностями такого темперамента наделены все дети. Ребенок с таким типом нервной системы непоседлив, шаловлив, он шумливый, несдержанный, суетливый, непослушный, вспыльчивый, драчливый. Это неугомонный озорник и задира, постоянно устраивающий скандалы и ссоры. Речь холерика отрывиста, быстра, с проглатыванием отдельных слов, однако очень выразительна и эмоциональна. Новую информацию усваивает быстро, но уже через несколько минут она вылетает у него из головы. Такой ребенок склонен к игре на публику, он постоянно нуждается в зрителях, от которой ждет ответной реакции. Поэтому ребенок-холерик никогда не будет плакать и капризничать в одиночестве. Холерик не умеет ждать и подавлять свои желания. Холерик любит активные шумные игры и новые впечатления, охотно идет на риск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АВИЛЬНО ВОСПИТЫВАТЬ РЕБЕНКА-ХОЛЕРИКА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одходом в воспитании ребенка-холерика является принцип, который условно можно назвать «Ни минуты покоя»: поддерживайте и направляйте энергию ребенка на полезные дела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 из обстановки то, что перевозбуждает нервную систему ребенка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йте бурные проявления холериков, в этом помогают спокойные игры, выбор интересного хобби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йте воспитанию усидчивости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и последовательно контролируйте поступки и действия ребенка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потливо приучайте ребенка доводить до конца начатое дело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вышенной чувствительностью обращаться с холериками нужно мягко, так как резкость может нарушить отношения между ребенком и родителями</w:t>
      </w:r>
    </w:p>
    <w:p>
      <w:pPr>
        <w:pStyle w:val="Style15"/>
        <w:spacing w:before="0" w:after="0"/>
        <w:ind w:left="720" w:right="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сихологической точки зр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пераментом проще научиться управлять, чем тратить силы и время на его целенаправленное изменение, потому что ПЕРЕДЕЛАТЬ ЕГО КАРДИНАЛЬНО НЕВОЗМОЖ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080" w:right="108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kout">
    <w:name w:val="break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ut.ru/gam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6-11T23:34:00Z</dcterms:modified>
  <cp:revision>4</cp:revision>
  <dc:subject/>
  <dc:title/>
</cp:coreProperties>
</file>